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eastAsia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т 30 янва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6/19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9.12.2017 № 60/489 «Об утверждении Положения «О звании «Почетный гражданин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требованиями действующего законодательства, на основании Устава Щекинского муниципального района Тульской области, Собрание представителей  муниципального образования Щекинский район, РЕШИЛ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Щекинского района от 19.12.2017 № 60-489 «Об утверждении Положения «О звании «Почетный гражданин Щекинского района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- пункт  2.2 статьи 2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 Комиссия состоит из 7 человек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с правом решающего голоса – глава муниципального образования Щек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глава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ь Общественного совета муниципального образования Щек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представителя Собрания представителей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представитель администрации муниципального образования Щекинский райо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1. статьи 3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 Звание «Почетный гражданин Щекинского района» присваивается решением Собрания представителей Щекинского района не более чем пятерым гражданам в год.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>Глава Щекинского района                                            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00</dc:creator>
  <dc:description/>
  <cp:keywords/>
  <dc:language>en-US</dc:language>
  <cp:lastModifiedBy>user</cp:lastModifiedBy>
  <cp:lastPrinted>2025-01-30T11:54:00Z</cp:lastPrinted>
  <dcterms:modified xsi:type="dcterms:W3CDTF">2025-01-30T11:07:00Z</dcterms:modified>
  <cp:revision>8</cp:revision>
  <dc:subject/>
  <dc:title/>
</cp:coreProperties>
</file>