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6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в Тульскую областную Думу в порядке законодательной инициативы проекта Закона Тульской области «О внесении изменения в статью 2 Закона Тульской области от 10.07.2014 №2168-ЗТО</w:t>
        <w:br/>
        <w:t xml:space="preserve">«О регулировании отдельных правоотношений, связанных с организацией и деятельностью органов местного самоуправления </w:t>
        <w:br/>
        <w:t xml:space="preserve">на территории Тульской области»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Закона Тульской области от 14.12.1994  № 4-ЗТО «О законах обла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ке законодательной инициативы в Тульскую областную Думу проект Закона Тульской области «О внесении изменения в статью 2 Закона Тульской области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 и прилагаемые к нему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фициальным представителем при рассмотрении данного вопроса в Тульской областной Думе заместителя председателя Собрания представителей муниципального образования Щекинский район Савушкина Ю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бязательному опубликованию в средстве массовой информации – информационном бюллетене «Щекин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8:00Z</dcterms:created>
  <dc:creator>00</dc:creator>
  <dc:description/>
  <cp:keywords/>
  <dc:language>en-US</dc:language>
  <cp:lastModifiedBy>SP</cp:lastModifiedBy>
  <cp:lastPrinted>2018-12-19T12:43:00Z</cp:lastPrinted>
  <dcterms:modified xsi:type="dcterms:W3CDTF">2018-12-19T09:47:00Z</dcterms:modified>
  <cp:revision>7</cp:revision>
  <dc:subject/>
  <dc:title/>
</cp:coreProperties>
</file>