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08» октября 2020 года проект муниципального нормативного правового акта администрации Щекинского района  «О внесении изменения в постановление администрации Щекинского района от 05.10.2017                № 10-1300 «Об утверждении муниципальной программы муниципального образования город Щекино Щекинского района «Формирование современной городской среды в муниципальном образовании город Щекино Щекинского района на 2018-2024 годы» размещен в сети Интернет.</w:t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(4.5) Порядка составляет 7 (семь) рабочих 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 с  «08» октября 2020 года по «16» октября 2020 года.</w:t>
      </w:r>
    </w:p>
    <w:p>
      <w:pPr>
        <w:pStyle w:val="Normal"/>
        <w:autoSpaceDE w:val="false"/>
        <w:spacing w:lineRule="exact" w:line="324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08» октября 2020 года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680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en-US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Д.А. Субботин</w:t>
            </w:r>
          </w:p>
        </w:tc>
      </w:tr>
    </w:tbl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: Суркова Татьяна Ильинична,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2"/>
          <w:szCs w:val="22"/>
        </w:rPr>
        <w:t>тел.: 8(48751)5-78-64</w:t>
      </w:r>
      <w:r>
        <w:rPr>
          <w:rFonts w:cs="PT Astra Serif" w:ascii="PT Astra Serif" w:hAnsi="PT Astra Serif"/>
          <w:color w:val="FFFFFF"/>
          <w:sz w:val="28"/>
          <w:szCs w:val="28"/>
        </w:rPr>
        <w:t>ь комитет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lef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FF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z0">
    <w:name w:val="WW8NumSt1z0"/>
    <w:qFormat/>
    <w:rPr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42:00Z</dcterms:created>
  <dc:creator>01</dc:creator>
  <dc:description/>
  <cp:keywords/>
  <dc:language>en-US</dc:language>
  <cp:lastModifiedBy>user</cp:lastModifiedBy>
  <cp:lastPrinted>2020-09-04T16:32:00Z</cp:lastPrinted>
  <dcterms:modified xsi:type="dcterms:W3CDTF">2020-10-08T11:55:00Z</dcterms:modified>
  <cp:revision>9</cp:revision>
  <dc:subject/>
  <dc:title/>
</cp:coreProperties>
</file>