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628650" cy="781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>ЩЁКИН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ФИНАНСОВОЕ УПРАВЛЕНИЕ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>АДМИНИСТРАЦИИ ЩЁКИНСК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ab/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23"/>
          <w:sz w:val="32"/>
          <w:szCs w:val="32"/>
        </w:rPr>
      </w:pPr>
      <w:r>
        <w:rPr>
          <w:rFonts w:cs="Tahoma" w:ascii="PT Astra Serif" w:hAnsi="PT Astra Serif"/>
          <w:b/>
          <w:spacing w:val="23"/>
          <w:sz w:val="32"/>
          <w:szCs w:val="32"/>
        </w:rPr>
        <w:t>ПРИКАЗ</w:t>
      </w:r>
    </w:p>
    <w:p>
      <w:pPr>
        <w:pStyle w:val="TextBody"/>
        <w:rPr>
          <w:rFonts w:ascii="PT Astra Serif" w:hAnsi="PT Astra Serif" w:cs="PT Astra Serif"/>
          <w:b/>
          <w:b/>
          <w:spacing w:val="23"/>
          <w:sz w:val="18"/>
          <w:szCs w:val="18"/>
        </w:rPr>
      </w:pPr>
      <w:r>
        <w:rPr>
          <w:rFonts w:cs="PT Astra Serif" w:ascii="PT Astra Serif" w:hAnsi="PT Astra Serif"/>
          <w:b/>
          <w:spacing w:val="23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 </w:t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PT Astra Serif" w:hAnsi="PT Astra Serif" w:cs="Arial"/>
          <w:b/>
          <w:b/>
          <w:color w:val="000000"/>
          <w:sz w:val="25"/>
        </w:rPr>
      </w:pPr>
      <w:r>
        <w:rPr>
          <w:rFonts w:cs="Arial" w:ascii="PT Astra Serif" w:hAnsi="PT Astra Serif"/>
          <w:b/>
          <w:color w:val="000000"/>
          <w:sz w:val="25"/>
        </w:rPr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PT Astra Serif" w:hAnsi="PT Astra Serif" w:cs="PT Astra Serif"/>
          <w:sz w:val="18"/>
          <w:szCs w:val="18"/>
        </w:rPr>
      </w:pPr>
      <w:r>
        <w:rPr>
          <w:rFonts w:cs="Arial" w:ascii="PT Astra Serif" w:hAnsi="PT Astra Serif"/>
          <w:b/>
          <w:color w:val="000000"/>
          <w:sz w:val="25"/>
        </w:rPr>
        <w:t xml:space="preserve">От   </w:t>
      </w:r>
      <w:r>
        <w:rPr>
          <w:rFonts w:cs="Arial" w:ascii="PT Astra Serif" w:hAnsi="PT Astra Serif"/>
          <w:color w:val="000000"/>
          <w:sz w:val="25"/>
          <w:u w:val="single"/>
        </w:rPr>
        <w:t>_22.03.2021_</w:t>
      </w:r>
      <w:r>
        <w:rPr>
          <w:rFonts w:cs="Arial" w:ascii="PT Astra Serif" w:hAnsi="PT Astra Serif"/>
          <w:b/>
          <w:color w:val="000000"/>
          <w:sz w:val="25"/>
        </w:rPr>
        <w:t xml:space="preserve">  № </w:t>
      </w:r>
      <w:r>
        <w:rPr>
          <w:rFonts w:cs="Arial" w:ascii="PT Astra Serif" w:hAnsi="PT Astra Serif"/>
          <w:color w:val="000000"/>
          <w:sz w:val="25"/>
          <w:u w:val="single"/>
        </w:rPr>
        <w:t>__65/П______</w:t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</w:t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PT Astra Serif" w:hAnsi="PT Astra Serif" w:cs="Arial"/>
          <w:b/>
          <w:b/>
          <w:color w:val="000000"/>
          <w:sz w:val="25"/>
        </w:rPr>
      </w:pPr>
      <w:r>
        <w:rPr>
          <w:rFonts w:cs="Arial" w:ascii="PT Astra Serif" w:hAnsi="PT Astra Serif"/>
          <w:b/>
          <w:color w:val="000000"/>
          <w:sz w:val="25"/>
        </w:rPr>
      </w:r>
    </w:p>
    <w:p>
      <w:pPr>
        <w:pStyle w:val="Normal"/>
        <w:spacing w:before="360" w:after="36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</w:t>
      </w:r>
      <w:r>
        <w:rPr>
          <w:rFonts w:eastAsia="PT Astra Serif" w:cs="PT Astra Serif" w:ascii="PT Astra Serif" w:hAnsi="PT Astra Serif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785</wp:posOffset>
                </wp:positionH>
                <wp:positionV relativeFrom="paragraph">
                  <wp:posOffset>254000</wp:posOffset>
                </wp:positionV>
                <wp:extent cx="2859405" cy="2180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4"/>
                                <w:szCs w:val="24"/>
                              </w:rPr>
                              <w:t>Об утверждении типовой формы соглашения о порядке и условиях предоставления муниципальным учреждениям муниципального образования Щекинский район и муниципального образования город Щекино Щекинского района субсидий на финансовое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4"/>
                                <w:szCs w:val="24"/>
                              </w:rPr>
                              <w:t>обеспечение выполнения муниципального задания на оказание муниципальных  услуг (выполнение рабо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15pt;height:171.7pt;mso-wrap-distance-left:9.05pt;mso-wrap-distance-right:9.05pt;mso-wrap-distance-top:0pt;mso-wrap-distance-bottom:0pt;margin-top:20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4"/>
                          <w:szCs w:val="24"/>
                        </w:rPr>
                        <w:t>Об утверждении типовой формы соглашения о порядке и условиях предоставления муниципальным учреждениям муниципального образования Щекинский район и муниципального образования город Щекино Щекинского района субсидий на финансовое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PT Astra Serif" w:ascii="PT Astra Serif" w:hAnsi="PT Astra Serif"/>
                          <w:b/>
                          <w:sz w:val="24"/>
                          <w:szCs w:val="24"/>
                        </w:rPr>
                        <w:t>обеспечение выполнения муниципального задания на оказание муниципальных  услуг (выполнение рабо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ind w:firstLine="720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>В соответствии с постановлениями администрации Щекинского района от 08.10.2018 № 10-1302 «О порядке формирования муниципального задания на оказание муниципальных услуг (выполнение работ) в отношении муниципальных учреждений муниципального образования Щекинский район и финансового обеспечения выполнения муниципального задания» и от 08.10.2018 № 10-1303 «О порядке формирования муниципального задания на оказание муниципальных услуг (выполнение работ) в отношении муниципальных учреждений муниципального образования город Щекино Щекинского района и финансового обеспечения выполнения муниципального задания», на основании Положения о финансовом управлении администрации муниципального образования Щекинский район, ПРИКАЗЫВА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твердить прилагаемую типовую форму соглашения о порядке и условиях предоставления муниципальным учреждениям муниципального образования Щекинский район субсидий на финансовое обеспечение выполнения муниципального задания на оказание муниципальных  услуг (выполнение работ) (Приложение №1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твердить прилагаемую типовую форму соглашения о порядке и условиях предоставления муниципальным учреждениям муниципального образования город Щекино Щекинского района субсидий на финансовое обеспечение выполнения муниципального задания на оказание муниципальных  услуг (выполнение работ)  (Приложение №2).</w:t>
      </w:r>
    </w:p>
    <w:p>
      <w:pPr>
        <w:pStyle w:val="Normal"/>
        <w:numPr>
          <w:ilvl w:val="0"/>
          <w:numId w:val="2"/>
        </w:numPr>
        <w:spacing w:before="100" w:after="100"/>
        <w:ind w:left="0" w:firstLine="709"/>
        <w:jc w:val="both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 за исполнением настоящего приказа возложить на заместителя начальника финансового управления администрации муниципального образования Щекинский район Чапала А.Е.</w:t>
      </w:r>
    </w:p>
    <w:p>
      <w:pPr>
        <w:pStyle w:val="Normal"/>
        <w:numPr>
          <w:ilvl w:val="0"/>
          <w:numId w:val="2"/>
        </w:numPr>
        <w:spacing w:before="100" w:after="100"/>
        <w:ind w:left="0" w:firstLine="720"/>
        <w:jc w:val="both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каз вступает в силу с даты подписания, положения данного приказа применяются при составлении и утверждении планов финансово-хозяйственной деятельности муниципальных бюджетных и автономных учреждений муниципального образования Щекинский район и муниципального образования город Щекино Щекинского района, начиная с планов финансово-хозяйственной деятельности на 2021 год и плановый период 2022 и 2023 годов. </w:t>
      </w:r>
    </w:p>
    <w:p>
      <w:pPr>
        <w:pStyle w:val="Normal"/>
        <w:numPr>
          <w:ilvl w:val="0"/>
          <w:numId w:val="0"/>
        </w:numPr>
        <w:spacing w:before="100" w:after="100"/>
        <w:ind w:left="1155" w:hanging="0"/>
        <w:jc w:val="both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ind w:left="1155" w:hanging="0"/>
        <w:jc w:val="both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чальник финансового управлен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администрации Щекинского района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right"/>
              <w:outlineLvl w:val="2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right"/>
              <w:outlineLvl w:val="2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Е.Н.Афанасьева</w:t>
            </w:r>
          </w:p>
        </w:tc>
      </w:tr>
    </w:tbl>
    <w:p>
      <w:pPr>
        <w:pStyle w:val="Normal"/>
        <w:numPr>
          <w:ilvl w:val="0"/>
          <w:numId w:val="0"/>
        </w:numPr>
        <w:spacing w:before="100" w:after="100"/>
        <w:outlineLvl w:val="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Исп. Чапала А.Е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5" w:gutter="0" w:header="283" w:top="1134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тел. 5-72-23</w:t>
      </w:r>
    </w:p>
    <w:p>
      <w:pPr>
        <w:pStyle w:val="Normal"/>
        <w:numPr>
          <w:ilvl w:val="0"/>
          <w:numId w:val="0"/>
        </w:numPr>
        <w:spacing w:before="100" w:after="100"/>
        <w:jc w:val="right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spacing w:before="100" w:after="100"/>
        <w:ind w:left="5040" w:hanging="0"/>
        <w:jc w:val="right"/>
        <w:outlineLvl w:val="2"/>
        <w:rPr/>
      </w:pPr>
      <w:r>
        <w:rPr>
          <w:rFonts w:cs="PT Astra Serif" w:ascii="PT Astra Serif" w:hAnsi="PT Astra Serif"/>
          <w:sz w:val="28"/>
          <w:szCs w:val="28"/>
        </w:rPr>
        <w:t>к приказу финансового управления администрации муниципального образования Щекинский район</w:t>
      </w:r>
    </w:p>
    <w:p>
      <w:pPr>
        <w:pStyle w:val="Normal"/>
        <w:numPr>
          <w:ilvl w:val="0"/>
          <w:numId w:val="0"/>
        </w:numPr>
        <w:spacing w:before="100" w:after="100"/>
        <w:jc w:val="right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  <w:tab/>
        <w:t>от__22.03.2021__№_65/П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ОВАЯ ФОРМА СОГЛАШ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порядке и условиях предоставления муниципальному _________________ учреждению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наименование учрежде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 бюджета муниципального образования Щекинский район субсидии на финансовое обеспечение выполнения муниципального задания на оказание муниципальных услуг (выполнение работ)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Щекино</w:t>
        <w:tab/>
        <w:tab/>
        <w:tab/>
        <w:tab/>
        <w:tab/>
        <w:tab/>
        <w:t xml:space="preserve"> "__" ______________ 20_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(далее – Учредитель)  в лиц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, действующего на основании ____________, с одной стороны, и муниципальное ____________________________________________________ (далее –  Учреждение) в лице _________________________________________ _________________________________, действующего на основании ________________ с другой  стороны, вместе именуемые Сторонами, заключили настоящее Соглашение о нижеследующем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Соглашения</w:t>
      </w:r>
    </w:p>
    <w:p>
      <w:pPr>
        <w:pStyle w:val="ConsPlusNonformat"/>
        <w:widowControl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настоящего Соглашения является определение порядка и условия предоставления Учредителем субсидии из бюджета муниципального образования Щекинский район на финансовое обеспечение выполнения муниципального задания на оказание муниципальных услуг (выполнение работ) (далее – муниципальное задание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убсидия предоставляется в общем объеме ________________________________________________, в том числе по годам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___ г. – ______________ рублей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___ г. – ______________ рублей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___ г. – ______________ рублей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и обязанности Сторон</w:t>
      </w:r>
    </w:p>
    <w:p>
      <w:pPr>
        <w:pStyle w:val="ConsPlusNonformat"/>
        <w:widowControl/>
        <w:ind w:left="10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чредитель обязуетс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1. Определять размер субсидии на финансовое обеспечение выполнения муниципального задания (далее - Субсидия) с учетом нормативных затрат на оказание муниципальных услуг, определенных в соответствии с порядком, утвержденным постановлением администрации Щекинского района от </w:t>
      </w:r>
      <w:r>
        <w:rPr>
          <w:rFonts w:cs="PT Astra Serif" w:ascii="PT Astra Serif" w:hAnsi="PT Astra Serif"/>
          <w:sz w:val="28"/>
          <w:szCs w:val="28"/>
        </w:rPr>
        <w:t xml:space="preserve">08.10.2018 № 10-1302 «О порядке формирования муниципального задания на оказание муниципальных услуг (выполнение работ) в отношении муниципальных учреждений муниципального образования Щекинский район и финансового обеспечения выполнения муниципального задания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2. Определять размер Субсидии с учетом </w:t>
      </w:r>
      <w:r>
        <w:rPr>
          <w:rFonts w:cs="PT Astra Serif" w:ascii="PT Astra Serif" w:hAnsi="PT Astra Serif"/>
          <w:sz w:val="28"/>
          <w:szCs w:val="28"/>
        </w:rPr>
        <w:t>затрат на оказание муниципальных услуг, нормативных затрат, связанных с выполнением работ, с учетом затрат на содержание недвижимого имущества и особо ценного движимого имущества, закрепленного за муниципальным учреждением или приобретенного им за счет средств, выделенных муниципальному учреждению учредителем на приобретение такого имущества, в том числе земельных участков (за исключением имущества, сданного в аренду или переданного в безвозмездное пользование) (далее – имущество учреждения), затрат на уплату налогов, в качестве объекта налогообложения по которым признается имущество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*2.1.3. Осуществлять перечисление субсидии не реже одного раза в квартал, в соответствии с графиком, являющимся неотъемлемой частью Соглашения (приложение), в сумме, не превышающей: </w:t>
      </w:r>
      <w:r>
        <w:rPr>
          <w:rFonts w:cs="PT Astra Serif" w:ascii="PT Astra Serif" w:hAnsi="PT Astra Serif"/>
        </w:rPr>
        <w:tab/>
        <w:tab/>
        <w:tab/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а) 25 процентов годового размера субсидии в течение 1 квартала;</w:t>
      </w:r>
      <w:r>
        <w:rPr>
          <w:rFonts w:cs="PT Astra Serif" w:ascii="PT Astra Serif" w:hAnsi="PT Astra Serif"/>
        </w:rPr>
        <w:tab/>
        <w:tab/>
      </w:r>
      <w:r>
        <w:rPr>
          <w:rFonts w:cs="PT Astra Serif" w:ascii="PT Astra Serif" w:hAnsi="PT Astra Serif"/>
          <w:sz w:val="28"/>
          <w:szCs w:val="28"/>
        </w:rPr>
        <w:t>б) 50 процентов (до 65 процентов - в части субсидий, предоставляемых на оказание муниципальных услуг (выполнение работ), процесс оказания (выполнения) которых требует неравномерного финансового обеспечения в течение финансового года) годового размера субсидии в течение первого полугодия;</w:t>
      </w:r>
      <w:r>
        <w:rPr>
          <w:rFonts w:cs="PT Astra Serif" w:ascii="PT Astra Serif" w:hAnsi="PT Astra Serif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PT Astra Serif" w:ascii="PT Astra Serif" w:hAnsi="PT Astra Serif"/>
          <w:sz w:val="28"/>
          <w:szCs w:val="28"/>
        </w:rPr>
        <w:t>в) 75 процентов годового размера субсидии в течение 9 месяцев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i/>
          <w:i/>
          <w:sz w:val="22"/>
          <w:szCs w:val="22"/>
        </w:rPr>
      </w:pPr>
      <w:r>
        <w:rPr>
          <w:sz w:val="28"/>
          <w:szCs w:val="28"/>
        </w:rPr>
        <w:t xml:space="preserve">*2.1.3. </w:t>
      </w:r>
      <w:r>
        <w:rPr>
          <w:rFonts w:cs="PT Astra Serif" w:ascii="PT Astra Serif" w:hAnsi="PT Astra Serif"/>
          <w:sz w:val="28"/>
          <w:szCs w:val="28"/>
        </w:rPr>
        <w:t xml:space="preserve">Осуществлять перечисление субсидии </w:t>
      </w:r>
      <w:r>
        <w:rPr>
          <w:sz w:val="28"/>
          <w:szCs w:val="28"/>
        </w:rPr>
        <w:t>ежемесячно в суммах и в соответствии с заявками по фактической потребности в  Субсидии</w:t>
      </w:r>
      <w:r>
        <w:rPr>
          <w:rFonts w:cs="PT Astra Serif" w:ascii="PT Astra Serif" w:hAnsi="PT Astra Serif"/>
          <w:b/>
          <w:i/>
          <w:sz w:val="22"/>
          <w:szCs w:val="22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i/>
          <w:i/>
          <w:sz w:val="22"/>
          <w:szCs w:val="22"/>
        </w:rPr>
      </w:pPr>
      <w:r>
        <w:rPr>
          <w:rFonts w:cs="PT Astra Serif" w:ascii="PT Astra Serif" w:hAnsi="PT Astra Serif"/>
          <w:b/>
          <w:i/>
          <w:sz w:val="22"/>
          <w:szCs w:val="22"/>
        </w:rPr>
        <w:t>* при заключении соглашения выбрать необходимый вариант п.2.1.3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2.1.4. Осуществлять перечисление последней суммы субсидии в декабре не позднее 25 декабря текущего финансового года с учетом предварительного отчета о выполнении муниципального задания за соответствующий финансовый год. В предварительном отчете указываются показатели по объему и качеству, запланированные к исполнению по завершении текущего финансового года (с учетом фактического выполнения указанных показателей на отчетную дату). </w:t>
        <w:tab/>
        <w:tab/>
        <w:tab/>
        <w:tab/>
        <w:tab/>
        <w:tab/>
        <w:t>В случае если показатели предварительной оценки достижения плановых показателей годового объема оказания муниципальных услуг, указанные в предварительном отчете, меньше показателей, установленных в муниципальном задании (с учетом допустимых (возможных) отклонений), то муниципальное задание подлежит уточнению в соответствии с указанными в предварительном отчете показателями.</w:t>
        <w:tab/>
        <w:tab/>
        <w:tab/>
        <w:tab/>
        <w:tab/>
        <w:tab/>
        <w:tab/>
      </w:r>
      <w:r>
        <w:rPr>
          <w:sz w:val="28"/>
          <w:szCs w:val="28"/>
        </w:rPr>
        <w:t>2.1.5. Рассматривать предложения Учреждения по вопросам, связанным с исполнением настоящего Соглашения, и сообщать о результатах их рассмотрения в срок не более 1 месяца со дня поступления указанных предлож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Учредитель вправе изменять размер предоставляемой в соответствии с настоящим Соглашением Субсидии в случае изменения в муниципальном задании показателей, характеризующих объем (содержание) оказываемых муниципальных услуг (выполняемых работ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Учреждение обязуется: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2.3.1. Осуществлять использование Субсидии в целях оказания муниципальных услуг (выполнения работ) в соответствии с требованиями к качеству и (или) объему (содержанию), порядку оказания муниципальных услуг (выполнения работ), определенными в муниципальном задании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Своевременно информировать Учредителя об изменении условий оказания услуг (выполнения работ), которые могут повлиять на изменение размера Субсидии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3.3. Вернуть в бюджет муниципального образования Щекинский район субсидии в объеме, соответствующем недостигнутым показателям объема муниципальной услуги (результата работы), в случае если на основании отчета о выполнении муниципального задания,  показатели объема муниципальной услуги (результата работы), указанные в отчете о выполнении муниципального задания, меньше показателей объема (результата), установленных в муниципальном задании. </w:t>
        <w:tab/>
        <w:tab/>
        <w:tab/>
        <w:tab/>
      </w:r>
      <w:r>
        <w:rPr>
          <w:sz w:val="28"/>
          <w:szCs w:val="28"/>
        </w:rPr>
        <w:t>2.4. Учреждение вправе обращаться к Учредителю с предложением об изменении размера Субсидии в связи с изменением в муниципальном задании показателей, характеризующих качество и (или) объем (содержание) оказываемых муниципальных услуг (выполняемых работ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Сторон</w:t>
      </w:r>
    </w:p>
    <w:p>
      <w:pPr>
        <w:pStyle w:val="ConsPlusNonformat"/>
        <w:ind w:left="10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действия Соглашения</w:t>
      </w:r>
    </w:p>
    <w:p>
      <w:pPr>
        <w:pStyle w:val="ConsPlusNormal"/>
        <w:ind w:left="10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шение вступает в силу со дня подписания обеими Сторонами и действует в течение 20____ года и планового периода 20___-20____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ые положения</w:t>
      </w:r>
    </w:p>
    <w:p>
      <w:pPr>
        <w:pStyle w:val="ConsPlusNonformat"/>
        <w:ind w:left="10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зменение настоящего Соглашения осуществляется по взаимному согласию Сторон в письменной форме в виде дополнений к настоящему Соглашению, которые являются его неотъемлемой частью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Настоящее Соглашение составлено в двух экземплярах, имеющих одинаковую юридическую силу.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/>
        <w:t>6. Платежные реквизиты Сторон</w:t>
      </w:r>
    </w:p>
    <w:tbl>
      <w:tblPr>
        <w:tblW w:w="9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  <w:gridCol w:w="239"/>
      </w:tblGrid>
      <w:tr>
        <w:trPr/>
        <w:tc>
          <w:tcPr>
            <w:tcW w:w="943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209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673"/>
              <w:gridCol w:w="4536"/>
            </w:tblGrid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кращенное наименование Учредителя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кращенное наименование Учреждения</w:t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Учредителя</w:t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ГРН, </w:t>
                  </w:r>
                  <w:hyperlink r:id="rId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ОКТМО</w:t>
                    </w:r>
                  </w:hyperlink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Учреждения</w:t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ГРН, </w:t>
                  </w:r>
                  <w:hyperlink r:id="rId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ОКТМО</w:t>
                    </w:r>
                  </w:hyperlink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о нахождения: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о нахождения:</w:t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Н/КПП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bookmarkStart w:id="0" w:name="P309"/>
                  <w:bookmarkEnd w:id="0"/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НН/КПП </w:t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тежные реквизиты:</w:t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учреждения Банка России БИК, Расчетный счет</w:t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финансового органа, в котором открыт лицевой счет</w:t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цевой счет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тежные реквизиты:</w:t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именование учреждения Банка России </w:t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ИК, Расчетный счет</w:t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финансового органа, в котором открыт лицевой счет</w:t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цевой счет</w:t>
                  </w:r>
                </w:p>
              </w:tc>
            </w:tr>
          </w:tbl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bookmarkStart w:id="1" w:name="P322"/>
            <w:bookmarkEnd w:id="1"/>
            <w:r>
              <w:rPr/>
              <w:t>7. Подписи Сторон</w:t>
            </w:r>
          </w:p>
          <w:tbl>
            <w:tblPr>
              <w:tblW w:w="9209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531"/>
              <w:gridCol w:w="4678"/>
            </w:tblGrid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кращенное наименование Учредителя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кращенное наименование Учреждения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/_________________</w:t>
                  </w:r>
                </w:p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подпись)        (ФИО)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/_________________</w:t>
                  </w:r>
                </w:p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подпись)        (ФИО)</w:t>
                  </w:r>
                </w:p>
              </w:tc>
            </w:tr>
          </w:tbl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00" w:after="100"/>
        <w:jc w:val="right"/>
        <w:outlineLvl w:val="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jc w:val="right"/>
        <w:outlineLvl w:val="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jc w:val="right"/>
        <w:outlineLvl w:val="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jc w:val="right"/>
        <w:outlineLvl w:val="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jc w:val="right"/>
        <w:outlineLvl w:val="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jc w:val="right"/>
        <w:outlineLvl w:val="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right"/>
              <w:outlineLvl w:val="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right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right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типовой форме соглашения</w:t>
            </w:r>
          </w:p>
          <w:p>
            <w:pPr>
              <w:pStyle w:val="ConsPlusNonformat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right"/>
              <w:outlineLvl w:val="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right"/>
              <w:outlineLvl w:val="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иложение к соглашению №____ 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right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 «____»_______________ 20___</w:t>
            </w:r>
          </w:p>
        </w:tc>
      </w:tr>
    </w:tbl>
    <w:p>
      <w:pPr>
        <w:pStyle w:val="ConsPlusNonformat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График перечисления субсидии на финансовое обеспечение </w:t>
      </w:r>
      <w:r>
        <w:rPr>
          <w:rFonts w:cs="Times New Roman" w:ascii="Times New Roman" w:hAnsi="Times New Roman"/>
          <w:b/>
          <w:sz w:val="28"/>
          <w:szCs w:val="28"/>
        </w:rPr>
        <w:t>выполнения муниципального задания на оказание муниципальных услуг (выполнение работ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бюджета муниципального образования Щекинский район на ___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учредителя (главного распорядителя бюджетных средств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center"/>
              <w:outlineLvl w:val="2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муниципального учреж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center"/>
              <w:outlineLvl w:val="2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393"/>
        <w:gridCol w:w="1040"/>
        <w:gridCol w:w="1513"/>
        <w:gridCol w:w="1145"/>
        <w:gridCol w:w="2612"/>
        <w:gridCol w:w="1051"/>
      </w:tblGrid>
      <w:tr>
        <w:trPr/>
        <w:tc>
          <w:tcPr>
            <w:tcW w:w="5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Код по бюджетной классификации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Сроки перечисления Субсидии поквартально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Сумма (руб.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глав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раздела, подраздел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целевой стать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направления расход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вида расходов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center"/>
              <w:outlineLvl w:val="2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center"/>
              <w:outlineLvl w:val="2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center"/>
              <w:outlineLvl w:val="2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center"/>
              <w:outlineLvl w:val="2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center"/>
              <w:outlineLvl w:val="2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center"/>
              <w:outlineLvl w:val="2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center"/>
              <w:outlineLvl w:val="2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 «___»_________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center"/>
              <w:outlineLvl w:val="2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center"/>
              <w:outlineLvl w:val="2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center"/>
              <w:outlineLvl w:val="2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center"/>
              <w:outlineLvl w:val="2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center"/>
              <w:outlineLvl w:val="2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center"/>
              <w:outlineLvl w:val="2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 «___»_________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center"/>
              <w:outlineLvl w:val="2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center"/>
              <w:outlineLvl w:val="2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center"/>
              <w:outlineLvl w:val="2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center"/>
              <w:outlineLvl w:val="2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center"/>
              <w:outlineLvl w:val="2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center"/>
              <w:outlineLvl w:val="2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 «___»_________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center"/>
              <w:outlineLvl w:val="2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center"/>
              <w:outlineLvl w:val="2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center"/>
              <w:outlineLvl w:val="2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center"/>
              <w:outlineLvl w:val="2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center"/>
              <w:outlineLvl w:val="2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center"/>
              <w:outlineLvl w:val="2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 «___»_________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center"/>
              <w:outlineLvl w:val="2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ИТОГО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center"/>
              <w:outlineLvl w:val="2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center"/>
              <w:outlineLvl w:val="2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00" w:after="100"/>
        <w:jc w:val="right"/>
        <w:outlineLvl w:val="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умма прописью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jc w:val="right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jc w:val="right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jc w:val="right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jc w:val="right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jc w:val="right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jc w:val="right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jc w:val="right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spacing w:before="100" w:after="100"/>
        <w:ind w:left="5040" w:hanging="0"/>
        <w:jc w:val="right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риказу финансового управления администрации муниципального образования Щекинский район</w:t>
      </w:r>
    </w:p>
    <w:p>
      <w:pPr>
        <w:pStyle w:val="Normal"/>
        <w:numPr>
          <w:ilvl w:val="0"/>
          <w:numId w:val="0"/>
        </w:numPr>
        <w:spacing w:before="100" w:after="100"/>
        <w:jc w:val="right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  <w:tab/>
        <w:t>от_22.03.2021_№__65/П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ОВАЯ ФОРМА СОГЛАШ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порядке и условиях предоставления муниципальному _________________ учреждению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наименование учреждения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бюджета муниципального образования город Щекино Щекинского района субсидии на финансовое обеспечение выполнения муниципального задания на оказание муниципальных услуг (выполнение работ)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Щекино</w:t>
        <w:tab/>
        <w:tab/>
        <w:tab/>
        <w:tab/>
        <w:tab/>
        <w:tab/>
        <w:t xml:space="preserve"> "__" ______________ 20_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(далее – Учредитель)  в лиц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, действующего на основании ____________, с одной стороны, и муниципальное ____________________________________________________ (далее –  Учреждение) в лице _________________________________________ _________________________________, действующего на основании ________________ с другой  стороны, вместе именуемые Сторонами, заключили настоящее Соглашение о нижеследующем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Соглаше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едметом настоящего Соглашения является определение порядка и условия предоставления Учредителем субсидии из бюджета муниципального образования город Щекино Щекинского района на финансовое обеспечение выполнения муниципального задания на оказание муниципальных услуг (выполнение работ) (далее – муниципальное задание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убсидия предоставляется в общем объеме ________________________________________________, в том числе по годам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___ г. – ______________ рублей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___ г. – ______________ рублей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___ г. – ______________ рублей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и обязанности Сторон</w:t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чредитель обязуетс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1. Определять размер субсидии на финансовое обеспечение выполнения муниципального задания (далее - Субсидия) с учетом нормативных затрат на оказание муниципальных услуг, определенных в соответствии с порядком, утвержденным постановлением администрации Щекинского района от </w:t>
      </w:r>
      <w:r>
        <w:rPr>
          <w:rFonts w:cs="PT Astra Serif" w:ascii="PT Astra Serif" w:hAnsi="PT Astra Serif"/>
          <w:sz w:val="28"/>
          <w:szCs w:val="28"/>
        </w:rPr>
        <w:t xml:space="preserve">08.10.2018 № 10-1302 «О порядке формирования муниципального задания на оказание муниципальных услуг (выполнение работ) в отношении муниципальных учреждений муниципального образования Щекинский район и финансового обеспечения выполнения муниципального задания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2. Определять размер Субсидии с учетом </w:t>
      </w:r>
      <w:r>
        <w:rPr>
          <w:rFonts w:cs="PT Astra Serif" w:ascii="PT Astra Serif" w:hAnsi="PT Astra Serif"/>
          <w:sz w:val="28"/>
          <w:szCs w:val="28"/>
        </w:rPr>
        <w:t>затрат на оказание муниципальных услуг, нормативных затрат, связанных с выполнением работ, с учетом затрат на содержание недвижимого имущества и особо ценного движимого имущества, закрепленного за муниципальным учреждением или приобретенного им за счет средств, выделенных муниципальному учреждению учредителем на приобретение такого имущества, в том числе земельных участков (за исключением имущества, сданного в аренду или переданного в безвозмездное пользование) (далее – имущество учреждения), затрат на уплату налогов, в качестве объекта налогообложения по которым признается имущество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*2.1.3. Осуществлять перечисление субсидии не реже одного раза в квартал, в соответствии с графиком, являющимся неотъемлемой частью Соглашения (приложение), в сумме, не превышающей: </w:t>
      </w:r>
      <w:r>
        <w:rPr>
          <w:rFonts w:cs="PT Astra Serif" w:ascii="PT Astra Serif" w:hAnsi="PT Astra Serif"/>
        </w:rPr>
        <w:tab/>
        <w:tab/>
        <w:tab/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а) 25 процентов годового размера субсидии в течение 1 квартала;</w:t>
      </w:r>
      <w:r>
        <w:rPr>
          <w:rFonts w:cs="PT Astra Serif" w:ascii="PT Astra Serif" w:hAnsi="PT Astra Serif"/>
        </w:rPr>
        <w:tab/>
        <w:tab/>
      </w:r>
      <w:r>
        <w:rPr>
          <w:rFonts w:cs="PT Astra Serif" w:ascii="PT Astra Serif" w:hAnsi="PT Astra Serif"/>
          <w:sz w:val="28"/>
          <w:szCs w:val="28"/>
        </w:rPr>
        <w:t>б) 50 процентов (до 65 процентов - в части субсидий, предоставляемых на оказание муниципальных услуг (выполнение работ), процесс оказания (выполнения) которых требует неравномерного финансового обеспечения в течение финансового года) годового размера субсидии в течение первого полугодия;</w:t>
      </w:r>
      <w:r>
        <w:rPr>
          <w:rFonts w:cs="PT Astra Serif" w:ascii="PT Astra Serif" w:hAnsi="PT Astra Serif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PT Astra Serif" w:ascii="PT Astra Serif" w:hAnsi="PT Astra Serif"/>
          <w:sz w:val="28"/>
          <w:szCs w:val="28"/>
        </w:rPr>
        <w:t>в) 75 процентов годового размера субсидии в течение 9 месяце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*2.1.3. </w:t>
      </w:r>
      <w:r>
        <w:rPr>
          <w:rFonts w:cs="PT Astra Serif" w:ascii="PT Astra Serif" w:hAnsi="PT Astra Serif"/>
          <w:sz w:val="28"/>
          <w:szCs w:val="28"/>
        </w:rPr>
        <w:t xml:space="preserve">Осуществлять перечисление субсидии </w:t>
      </w:r>
      <w:r>
        <w:rPr>
          <w:sz w:val="28"/>
          <w:szCs w:val="28"/>
        </w:rPr>
        <w:t>ежемесячно в суммах и в соответствии с заявками по фактической потребности в  Субсидии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i/>
          <w:i/>
          <w:sz w:val="22"/>
          <w:szCs w:val="22"/>
        </w:rPr>
      </w:pPr>
      <w:r>
        <w:rPr>
          <w:rFonts w:cs="PT Astra Serif" w:ascii="PT Astra Serif" w:hAnsi="PT Astra Serif"/>
          <w:b/>
          <w:i/>
          <w:sz w:val="22"/>
          <w:szCs w:val="22"/>
        </w:rPr>
        <w:t>* при заключении соглашения выбрать необходимый вариант п.2.1.3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2.1.4. Осуществлять перечисление последней суммы субсидии в декабре не позднее 25 декабря текущего финансового года с учетом предварительного отчета о выполнении муниципального задания за соответствующий финансовый год. В предварительном отчете указываются показатели по объему и качеству, запланированные к исполнению по завершении текущего финансового года (с учетом фактического выполнения указанных показателей на отчетную дату). </w:t>
        <w:tab/>
        <w:tab/>
        <w:tab/>
        <w:tab/>
        <w:tab/>
        <w:tab/>
        <w:t>В случае если показатели предварительной оценки достижения плановых показателей годового объема оказания муниципальных услуг, указанные в предварительном отчете, меньше показателей, установленных в муниципальном задании (с учетом допустимых (возможных) отклонений), то муниципальное задание подлежит уточнению в соответствии с указанными в предварительном отчете показателями.</w:t>
        <w:tab/>
        <w:tab/>
        <w:tab/>
        <w:tab/>
        <w:tab/>
        <w:tab/>
        <w:tab/>
      </w:r>
      <w:r>
        <w:rPr>
          <w:sz w:val="28"/>
          <w:szCs w:val="28"/>
        </w:rPr>
        <w:t>2.1.5. Рассматривать предложения Учреждения по вопросам, связанным с исполнением настоящего Соглашения, и сообщать о результатах их рассмотрения в срок не более 1 месяца со дня поступления указанных предлож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Учредитель вправе изменять размер предоставляемой в соответствии с настоящим Соглашением Субсидии в случае изменения в муниципальном задании показателей, характеризующих объем (содержание) оказываемых муниципальных услуг (выполняемых работ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Учреждение обязуется: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2.3.1. Осуществлять использование Субсидии в целях оказания муниципальных услуг (выполнения работ) в соответствии с требованиями к качеству и (или) объему (содержанию), порядку оказания муниципальных услуг (выполнения работ), определенными в муниципальном задании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Своевременно информировать Учредителя об изменении условий оказания услуг (выполнения работ), которые могут повлиять на изменение размера Субсидии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3.3. Вернуть в бюджет муниципального образования город Щекино Щекинского района субсидии в объеме, соответствующем недостигнутым показателям объема муниципальной услуги (результата работы), в случае если на основании отчета о выполнении муниципального задания,  показатели объема муниципальной услуги (результата работы), указанные в отчете о выполнении муниципального задания, меньше показателей объема (результата), установленных в муниципальном задании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Учреждение вправе обращаться к Учредителю с предложением об изменении размера Субсидии в связи с изменением в муниципальном задании показателей, характеризующих качество и (или) объем (содержание) оказываемых муниципальных услуг (выполняемых работ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Сторон</w:t>
      </w:r>
    </w:p>
    <w:p>
      <w:pPr>
        <w:pStyle w:val="ConsPlusNonformat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действия Соглашения</w:t>
      </w:r>
    </w:p>
    <w:p>
      <w:pPr>
        <w:pStyle w:val="ConsPlus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шение вступает в силу со дня подписания обеими Сторонами и действует в течение 20____ года и планового периода 20___-20____ г.</w:t>
      </w:r>
    </w:p>
    <w:p>
      <w:pPr>
        <w:pStyle w:val="ConsPlusNonformat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ые положения</w:t>
      </w:r>
    </w:p>
    <w:p>
      <w:pPr>
        <w:pStyle w:val="ConsPlusNonformat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зменение настоящего Соглашения осуществляется по взаимному согласию Сторон в письменной форме в виде дополнений к настоящему Соглашению, которые являются его неотъемлемой частью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Настоящее Соглашение составлено в двух экземплярах, имеющих одинаковую юридическую силу.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/>
        <w:t>6. Платежные реквизиты Сторон</w:t>
      </w:r>
    </w:p>
    <w:tbl>
      <w:tblPr>
        <w:tblW w:w="9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  <w:gridCol w:w="239"/>
      </w:tblGrid>
      <w:tr>
        <w:trPr/>
        <w:tc>
          <w:tcPr>
            <w:tcW w:w="943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209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673"/>
              <w:gridCol w:w="4536"/>
            </w:tblGrid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кращенное наименование Учредителя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кращенное наименование Учреждения</w:t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Учредителя</w:t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ГРН, </w:t>
                  </w:r>
                  <w:hyperlink r:id="rId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ОКТМО</w:t>
                    </w:r>
                  </w:hyperlink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Учреждения</w:t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ГРН, </w:t>
                  </w:r>
                  <w:hyperlink r:id="rId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ОКТМО</w:t>
                    </w:r>
                  </w:hyperlink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о нахождения: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о нахождения:</w:t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Н/КПП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НН/КПП </w:t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тежные реквизиты:</w:t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учреждения Банка России БИК, Расчетный счет</w:t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финансового органа, в котором открыт лицевой счет</w:t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цевой счет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тежные реквизиты:</w:t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именование учреждения Банка России </w:t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ИК, Расчетный счет</w:t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финансового органа, в котором открыт лицевой счет</w:t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цевой счет</w:t>
                  </w:r>
                </w:p>
              </w:tc>
            </w:tr>
          </w:tbl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. Подписи Сторон</w:t>
            </w:r>
          </w:p>
          <w:tbl>
            <w:tblPr>
              <w:tblW w:w="9209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531"/>
              <w:gridCol w:w="4678"/>
            </w:tblGrid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кращенное наименование Учредителя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кращенное наименование Учреждения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/_________________</w:t>
                  </w:r>
                </w:p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подпись)        (ФИО)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/_________________</w:t>
                  </w:r>
                </w:p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подпись)        (ФИО)</w:t>
                  </w:r>
                </w:p>
              </w:tc>
            </w:tr>
          </w:tbl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00" w:after="100"/>
        <w:jc w:val="right"/>
        <w:outlineLvl w:val="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before="100" w:after="100"/>
        <w:jc w:val="right"/>
        <w:outlineLvl w:val="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jc w:val="right"/>
        <w:outlineLvl w:val="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jc w:val="right"/>
        <w:outlineLvl w:val="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jc w:val="right"/>
        <w:outlineLvl w:val="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right"/>
              <w:outlineLvl w:val="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right"/>
              <w:outlineLvl w:val="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right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right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типовой форме соглашения</w:t>
            </w:r>
          </w:p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  <w:p>
            <w:pPr>
              <w:pStyle w:val="ConsPlusNonformat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right"/>
              <w:outlineLvl w:val="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right"/>
              <w:outlineLvl w:val="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иложение к соглашению №____ 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right"/>
              <w:outlineLvl w:val="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 «____»_______________ 20___</w:t>
            </w:r>
          </w:p>
        </w:tc>
      </w:tr>
    </w:tbl>
    <w:p>
      <w:pPr>
        <w:pStyle w:val="Normal"/>
        <w:numPr>
          <w:ilvl w:val="0"/>
          <w:numId w:val="0"/>
        </w:numPr>
        <w:spacing w:before="100" w:after="100"/>
        <w:jc w:val="right"/>
        <w:outlineLvl w:val="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График перечисления субсидии на финансовое обеспечение </w:t>
      </w:r>
      <w:r>
        <w:rPr>
          <w:rFonts w:cs="Times New Roman" w:ascii="Times New Roman" w:hAnsi="Times New Roman"/>
          <w:b/>
          <w:sz w:val="28"/>
          <w:szCs w:val="28"/>
        </w:rPr>
        <w:t>выполнения муниципального задания на оказание муниципальных услуг (выполнение работ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з бюджета муниципального образования город Щекино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Щекинского района на ___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учредителя (главного распорядителя бюджетных средств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center"/>
              <w:outlineLvl w:val="2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муниципального учреж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center"/>
              <w:outlineLvl w:val="2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393"/>
        <w:gridCol w:w="1040"/>
        <w:gridCol w:w="1513"/>
        <w:gridCol w:w="1145"/>
        <w:gridCol w:w="2612"/>
        <w:gridCol w:w="1051"/>
      </w:tblGrid>
      <w:tr>
        <w:trPr/>
        <w:tc>
          <w:tcPr>
            <w:tcW w:w="5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Код по бюджетной классификации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Сроки перечисления Субсидии поквартально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Сумма (руб.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глав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раздела, подраздел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целевой стать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направления расход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вида расходов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center"/>
              <w:outlineLvl w:val="2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center"/>
              <w:outlineLvl w:val="2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center"/>
              <w:outlineLvl w:val="2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center"/>
              <w:outlineLvl w:val="2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center"/>
              <w:outlineLvl w:val="2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center"/>
              <w:outlineLvl w:val="2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center"/>
              <w:outlineLvl w:val="2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 «___»_________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center"/>
              <w:outlineLvl w:val="2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center"/>
              <w:outlineLvl w:val="2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center"/>
              <w:outlineLvl w:val="2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center"/>
              <w:outlineLvl w:val="2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center"/>
              <w:outlineLvl w:val="2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center"/>
              <w:outlineLvl w:val="2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 «___»_________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center"/>
              <w:outlineLvl w:val="2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center"/>
              <w:outlineLvl w:val="2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center"/>
              <w:outlineLvl w:val="2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center"/>
              <w:outlineLvl w:val="2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center"/>
              <w:outlineLvl w:val="2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center"/>
              <w:outlineLvl w:val="2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 «___»_________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center"/>
              <w:outlineLvl w:val="2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center"/>
              <w:outlineLvl w:val="2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center"/>
              <w:outlineLvl w:val="2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center"/>
              <w:outlineLvl w:val="2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center"/>
              <w:outlineLvl w:val="2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center"/>
              <w:outlineLvl w:val="2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 «___»_________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center"/>
              <w:outlineLvl w:val="2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ИТОГО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center"/>
              <w:outlineLvl w:val="2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center"/>
              <w:outlineLvl w:val="2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00" w:after="100"/>
        <w:jc w:val="right"/>
        <w:outlineLvl w:val="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умма прописью_______________________________________________________________</w:t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20" w:top="1276" w:footer="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43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6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Верхний колонтитул Знак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Основной текст с отступом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Pj">
    <w:name w:val="pj"/>
    <w:basedOn w:val="Normal"/>
    <w:qFormat/>
    <w:pPr>
      <w:spacing w:before="100" w:after="100"/>
    </w:pPr>
    <w:rPr>
      <w:sz w:val="24"/>
      <w:szCs w:val="24"/>
    </w:rPr>
  </w:style>
  <w:style w:type="paragraph" w:styleId="Pc">
    <w:name w:val="pc"/>
    <w:basedOn w:val="Normal"/>
    <w:qFormat/>
    <w:pPr>
      <w:spacing w:before="100" w:after="100"/>
    </w:pPr>
    <w:rPr>
      <w:sz w:val="24"/>
      <w:szCs w:val="24"/>
    </w:rPr>
  </w:style>
  <w:style w:type="paragraph" w:styleId="Pr">
    <w:name w:val="pr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oleft">
    <w:name w:val="toleft"/>
    <w:basedOn w:val="Normal"/>
    <w:qFormat/>
    <w:pPr>
      <w:spacing w:before="100" w:after="100"/>
    </w:pPr>
    <w:rPr>
      <w:sz w:val="24"/>
      <w:szCs w:val="24"/>
    </w:rPr>
  </w:style>
  <w:style w:type="paragraph" w:styleId="Toright">
    <w:name w:val="toright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center">
    <w:name w:val="pcenter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6EE66726C4C05337E377BB3BAFE36F67E060397427E4FC4C906EFFE21Ec5T3O" TargetMode="External"/><Relationship Id="rId6" Type="http://schemas.openxmlformats.org/officeDocument/2006/relationships/hyperlink" Target="consultantplus://offline/ref=6EE66726C4C05337E377BB3BAFE36F67E060397427E4FC4C906EFFE21Ec5T3O" TargetMode="External"/><Relationship Id="rId7" Type="http://schemas.openxmlformats.org/officeDocument/2006/relationships/hyperlink" Target="consultantplus://offline/ref=6EE66726C4C05337E377BB3BAFE36F67E060397427E4FC4C906EFFE21Ec5T3O" TargetMode="External"/><Relationship Id="rId8" Type="http://schemas.openxmlformats.org/officeDocument/2006/relationships/hyperlink" Target="consultantplus://offline/ref=6EE66726C4C05337E377BB3BAFE36F67E060397427E4FC4C906EFFE21Ec5T3O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24:00Z</dcterms:created>
  <dc:creator>Z</dc:creator>
  <dc:description/>
  <cp:keywords/>
  <dc:language>en-US</dc:language>
  <cp:lastModifiedBy>Чапала</cp:lastModifiedBy>
  <cp:lastPrinted>2021-04-06T11:24:00Z</cp:lastPrinted>
  <dcterms:modified xsi:type="dcterms:W3CDTF">2021-05-27T08:24:00Z</dcterms:modified>
  <cp:revision>2</cp:revision>
  <dc:subject/>
  <dc:title>Российская Федерация</dc:title>
</cp:coreProperties>
</file>