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июня 2020 года</w:t>
        <w:tab/>
        <w:t>№ 40/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штатной численности администрации муниципального образования Щек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органов местного самоуправления Щекинского района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 Разрешить администрации муниципального образования Щекинский район увеличить штатную численность на 2 штатные единицы с 01.07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официального обнародования и распространяется на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шие с 01.07.202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6:00Z</dcterms:created>
  <dc:creator>Russian</dc:creator>
  <dc:description/>
  <cp:keywords/>
  <dc:language>en-US</dc:language>
  <cp:lastModifiedBy>User</cp:lastModifiedBy>
  <cp:lastPrinted>2010-09-03T14:26:00Z</cp:lastPrinted>
  <dcterms:modified xsi:type="dcterms:W3CDTF">2020-06-22T11:07:00Z</dcterms:modified>
  <cp:revision>3</cp:revision>
  <dc:subject/>
  <dc:title>          </dc:title>
</cp:coreProperties>
</file>