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 xml:space="preserve">От </w:t>
      </w:r>
      <w:r>
        <w:rPr>
          <w:rFonts w:cs="Arial" w:ascii="Arial" w:hAnsi="Arial"/>
          <w:color w:val="000000"/>
          <w:sz w:val="25"/>
        </w:rPr>
        <w:t>_____________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</w:rPr>
        <w:t>_________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56260</wp:posOffset>
                </wp:positionV>
                <wp:extent cx="2695575" cy="357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7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предоставления информации и документов в целях формирования и ведения реестра участников бюджетного процесса муниципального образования  Щекинский район и муниципального образования город Щекино Щекинского района, а также юридических лиц, не являющихся участниками бюджетного процесса муниципального образования  Щекинский район и муниципального образования город Щекино Щек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5pt;height:281.3pt;mso-wrap-distance-left:9.05pt;mso-wrap-distance-right:9.05pt;mso-wrap-distance-top:0pt;mso-wrap-distance-bottom:0pt;margin-top:43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предоставления информации и документов в целях формирования и ведения реестра участников бюджетного процесса муниципального образования  Щекинский район и муниципального образования город Щекино Щекинского района, а также юридических лиц, не являющихся участниками бюджетного процесса муниципального образования  Щекинский район и муниципального образования город Щекино Щек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реализации приказа Министерства финансов Российской Федерации от 23.12.2014 № 163н «О порядке формирования и ведения реестра участников бюджетного процесса, а также юридических лиц, не являющихся участниками бюджетного процесса»</w:t>
      </w:r>
      <w:r>
        <w:rPr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Положения о  финансовом управлении администрации муниципального образования Щекинский район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ставления информации и документов в целях формирования и ведения реестра участников бюджетного процесса муниципального образования  Щекинский район и муниципального образования город Щекино Щекинского района, а также юридических лиц, не являющихся участниками бюджетного процесса муниципального образования  Щекинский район и муниципального образования город Щекино Щекинского района (Приложение1,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Обеспечить в соответствии с </w:t>
      </w:r>
      <w:r>
        <w:rPr>
          <w:sz w:val="28"/>
        </w:rPr>
        <w:t>приказом Министерства финансов Российской Федерации от 23.12.2014 № 163н «О порядке формирования и ведения реестра участников бюджетного процесса, а также юридических лиц, не являющихся участниками бюджетного процесса» представление информации и документов: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 в финансовое управление администрации муниципального образования Щекинский район </w:t>
      </w:r>
      <w:r>
        <w:rPr>
          <w:sz w:val="28"/>
          <w:szCs w:val="28"/>
        </w:rPr>
        <w:t xml:space="preserve">органами местного самоуправления; главными распорядителями средств бюджета Щекинского района; отраслевыми (функциональными) органами администрации Щекинского района, координирующими деятельность бюджетных и автономных учреждений Щекинского района; органом местного самоуправления, осуществляющего права собственника имущества в отношении унитарных предприятий Щекинского района </w:t>
      </w:r>
      <w:r>
        <w:rPr>
          <w:sz w:val="28"/>
        </w:rPr>
        <w:t>– не позднее 1 октября 2015 года;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 в Управление Федерального казначейства по Щекинскому району финансовым управлением администрации муниципального образования Щекинский район – не позднее 15 декабря 2015 года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</w:rPr>
        <w:t>3. </w:t>
      </w:r>
      <w:r>
        <w:rPr>
          <w:bCs/>
          <w:sz w:val="28"/>
          <w:szCs w:val="28"/>
        </w:rPr>
        <w:t xml:space="preserve">Контроль за исполнением приказа </w:t>
      </w:r>
      <w:r>
        <w:rPr>
          <w:sz w:val="28"/>
          <w:szCs w:val="28"/>
        </w:rPr>
        <w:t>оставляю за собой.</w:t>
      </w:r>
      <w:r>
        <w:rPr>
          <w:rStyle w:val="FontStyle12"/>
          <w:rFonts w:cs="Times New Roman"/>
          <w:i w:val="false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rFonts w:cs="Times New Roman"/>
          <w:i w:val="false"/>
          <w:sz w:val="28"/>
          <w:szCs w:val="28"/>
        </w:rPr>
        <w:t>4.</w:t>
      </w:r>
      <w:r>
        <w:rPr>
          <w:rStyle w:val="FontStyle12"/>
          <w:i w:val="false"/>
          <w:sz w:val="28"/>
          <w:szCs w:val="28"/>
        </w:rPr>
        <w:t> </w:t>
      </w:r>
      <w:r>
        <w:rPr>
          <w:sz w:val="28"/>
          <w:szCs w:val="28"/>
        </w:rPr>
        <w:t xml:space="preserve">Приказ вступает в </w:t>
      </w:r>
      <w:r>
        <w:rPr>
          <w:rStyle w:val="FontStyle15"/>
          <w:sz w:val="28"/>
          <w:szCs w:val="28"/>
        </w:rPr>
        <w:t>силу со дня подпис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  <w:tab w:val="left" w:pos="90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ind w:left="567" w:hanging="0"/>
        <w:rPr/>
      </w:pPr>
      <w:r>
        <w:rPr>
          <w:b/>
        </w:rPr>
        <w:t>администрации муниципального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>образования Щекинский район                                    Е.Н. Афанась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5-71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Щек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нформации и документов в целях формирования и ведения реестра участников бюджетного процесса муниципального образования Щекинский район, а также юридических лиц, не являющихся участниками бюджетного процесса муниципального образования Ще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информационного взаимодействия финансового управления муниципального образования Щекинский район (далее – финансовое управление) с главными распорядителями средств бюджета муниципального образования Щекинский район (далее – главные распорядители), органами местного самоуправления муниципального образования Щекинский район, осуществляющими функции и полномочия учредителя в отношении бюджетных и автономных учреждений муниципального образования Щекинский район, права собственника имущества в отношении унитарных предприятий муниципального образования Щекинский район, в целях формирования и ведения реестра участников бюджетного процесса муниципального образования Щекинский район, а также юридических лиц, не являющихся участниками бюджетного процесса муниципального образования Щекинский район, и с Управлением Федерального казначейства по Щекинскому району в целях реализации приказа Министерства финансов Российской Федерации от 23.12.2014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соответственно – Сводный реестр, Порядок 163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водный реестр включается информация о следующих организациях (далее – организа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частниках бюджетного процесса муниципального образования Щекинский район, их обособленных подразделениях (далее – участники бюджетного процес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ах местного самоуправления муниципального образования Щекинский район, на которые законодательством Российской Федерации и нормативными правовыми актами муниципального образования Щекинский район возложены бюджетные полномочия (далее – органы местного самоуправ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х казенных учреждениях муниципального образования Щекинский район (далее – казенные учре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ридических лицах, не являющихся участниками бюджетного процесса муниципального образования Щекинский район, и их обособленных подразделениях (далее – неучастники бюджетного процес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ых автономных и бюджетных учреждениях муниципального образования Щекинский район (далее – автономные (бюджетные) учре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униципальных унитарных предприятиях муниципального образования Щекинский район (далее – унитарные предприятия), которым, в соответствии с нормативными правовыми актами муниципального образования Щекинский район, органами местного самоуправления, являющимися муниципальными заказчиками, переданы полномочия муниципального заказчика по заключению и исполнению от имени муниципального образования Щекинский район муниципальных контрактов в лице указанных органов и (или) предоставляются субсидии из бюджета муниципального образования Щекин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участниках бюджетного процесса муниципального образования Щекинский район, не являющихся автономными (бюджетными) учреждениями и унитарными предприятиями, получающих субсидии, бюджетные инвестиции из бюджета муниципального образования Щекинский район и (или) открывающих лицевые счета в финансовом управлении в соответствии с законодательством Российской Федерации и законодательством муниципального образования Щекинский район (далее – иные неучастники бюджетного проце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нансовое управление обеспечивает предоставление в Управление Федерального казначейства по Тульской области (далее – УФК) информации и документов в электронной форме в государственной информационной системе управления общественными финансами «Электронный бюджет» (далее – информационная система), включающих информацию об организациях в соответствии с приложениями № 1-3 к Порядку 163н (далее – информ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равила формирования информации 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Сводный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и документы формируются и представляются в финансовое управление следующими уполномоченны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органа местного самоуправления – органо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казенного учреждения – главным распорядителем, в ведении которого находится казен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бюджетных (автономных) учреждений – отраслевым (функциональным) органом, координирующим деятельность бюджетного (автономного)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унитарных предприятий – органом местного самоуправления, осуществляющим права собственника имущества  унитарн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 отношении иных неучастников бюджетного процесса, получающих средства из бюджета муниципального образования Щекинский район, – соответствующим главным распорядителем, осуществляющим предоставление иному неучастнику бюджетного процесса средств из бюджета муниципального образования Щекинский район, или в ведении которого находится получатель средств, осуществляющий предоставление иному неучастнику бюджетного процесса средств из бюджета муниципального образования Щек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оначальная информация представляется в финансовое управление по форме согласно приложениям №1-3 к настоящему Порядку для включения в Сводный рее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финансовое управление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я подписывается лицом, имеющим право действовать от имени уполномоче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ое лицо несет персональную ответственность за полноту и достоверность информации и документов, а также за соблюдение установленных настоящим Порядком сроков их предст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при обработке персональных данных заполняется согласие на обработку персональных данных согласно приложению № 4 к настоящему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и документы формируются и представляются в финансовое управление уполномоченной организацией с учетом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я в Сводный реестр информации и документов об участнике бюджетного процесса, находящемся в ведении вышестоящего участника бюджетного процесса, после включения в Сводный реестр информации и документов об указанном вышестоящем участнике бюджет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я в Сводный реестр информации и документов о неучастнике бюджетного процесса после включения в Сводный реестр информации и документов о соответствующем органе (органах) местного самоуправления, осуществляющем (осуществляющих) функции и полномочия учредителя организации или права собственника имущества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я в Сводный реестр информации и документов об обособленном подразделении после включения в Сводный реестр информации и документов об организации, создавшей указанное обособленное подраз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очненную информацию и документы для внесения изменений в  Сводный реестр уполномоченная организация формирует и представляет в финансовое управление не позднее пяти рабочих дней, следующих за д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информации, включенной в Сводный реес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я новых документов, подлежащих включению в Сводный реес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я изменений в документы, включенные в Свод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ная информация представляется в финансовое управление по форме согласно приложению №5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Правила приема и проверк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нансовое управление в течение трех рабочих дней со дня представления уполномоченной организацией информации и документов осуществляет их проверку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информации перечню информации, подлежащему указанию в соответствии с утвержденными формами приложений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кументов с учетом положений пункта 3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блюдение правил формирования и подписа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в представленной информации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лучае отрицательного результата проверки информации и документов финансовое управление возвращает их уполномоченной организации на доработку с указанием замечаний к представленной информации не позднее пяти рабочих дней со дня представления уполномоченной организацие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лучае положительного результата проверки информации и документов, представляемых уполномоченной организацией, финансовое управление формирует электронный документ в структурированном виде путем заполнения экранных форм веб-интерфейса информацио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Сводного реестра является общедоступной в информацион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лучае отрицательного результата проверки информации и документов, направленной финансовым управлением в УФК, реестровая запись не формируется (не обновляется), о чем УФК  уведомляет финансовое управление посредством направления протокола, содержащего перечень выявленных несоответствий и (или) оснований, по которым информация и документы не включены в Сводный реестр (далее – Прото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на бумажном носителе по форме согласно приложению 5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. № 8н, финансовое управление направляет уполномоченной организации не позднее второго рабочего дня после дня его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казначейского исполнения бюдж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. Ша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Щек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нформации и документов в целях формирования и ведения реестра участников бюджетного процесса муниципального образования город Щекино Щекинского района, а также юридических лиц, не являющихся участниками бюджетного процесса муниципального образования город Щекино 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информационного взаимодействия финансового управления муниципального образования  Щекинского района (далее – финансовое управление) с главными распорядителями средств бюджета муниципального образования город Щекино Щекинского района (далее – главные распорядители), органами местного самоуправления муниципального образования город Щекино Щекинского района, осуществляющими функции и полномочия учредителя в отношении бюджетных и автономных учреждений муниципального образования город Щекино Щекинского района, права собственника имущества в отношении унитарных предприятий муниципального образования город Щекино Щекинского района, в целях формирования и ведения реестра участников бюджетного процесса муниципального образования город Щекино Щекинского района, а также юридических лиц, не являющихся участниками бюджетного процесса муниципального образования город Щекино Щекинского района, и с Управлением Федерального казначейства по Щекинскому району в целях реализации приказа Министерства финансов Российской Федерации от 23.12.2014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соответственно – Сводный реестр, Порядок 163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водный реестр включается информация о следующих организациях (далее – организа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частниках бюджетного процесса муниципального образования город Щекино Щекинского района, их обособленных подразделениях (далее – участники бюджетного процес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ах местного самоуправления муниципального образования город Щекино Щекинского района, на которые законодательством Российской Федерации и нормативными правовыми актами муниципального образования город Щекино Щекинского района возложены бюджетные полномочия (далее – органы местного самоуправ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х казенных учреждениях муниципального образования город Щекино Щекинского района (далее – казенные учре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юридических лицах, не являющихся участниками бюджетного процесса муниципального образования город Щекино Щекинского района, и их обособленных подразделениях (далее – неучастники бюджетного процес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ых автономных и бюджетных учреждениях муниципального образования город Щекино Щекинского района (далее – автономные (бюджетные) учре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униципальных унитарных предприятиях муниципального образования город Щекино Щекинского района (далее – унитарные предприятия), которым, в соответствии с нормативными правовыми актами муниципального образования город Щекино Щекинского района, органами местного самоуправления, являющимися муниципальными заказчиками, переданы полномочия муниципального заказчика по заключению и исполнению от имени муниципального образования город Щекино Щекинского района муниципальных контрактов в лице указанных органов и (или) предоставляются субсидии из бюджета муниципального образования город Щекино Щек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участниках бюджетного процесса муниципального образования город Щекино Щекинского района, не являющихся автономными (бюджетными) учреждениями и унитарными предприятиями, получающих субсидии, бюджетные инвестиции из бюджета муниципального образования город Щекино Щекинского района и (или) открывающих лицевые счета в финансовом управлении Щекинского района в соответствии с законодательством Российской Федерации и законодательством муниципального образования город Щекино Щекинского района (далее – иные неучастники бюджетного проце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нансовое управление обеспечивает предоставление в Управление Федерального казначейства по Тульской области (далее – УФК) информации и документов в электронной форме в государственной информационной системе управления общественными финансами «Электронный бюджет» (далее – информационная система), включающих информацию об организациях в соответствии с приложениями № 1-3 к Порядку 163н (далее – информ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равила формирования информации 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Сводный ре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и документы формируются и представляются в финансовое управление следующими уполномоченны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органа местного самоуправления – органо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казенного учреждения – главным распорядителем, в ведении которого находится казен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бюджетных (автономных) учреждений – отраслевым (функциональным) органом, координирующим деятельность бюджетного (автономного)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ношении унитарных предприятий – органом местного самоуправления, осуществляющим права собственника имущества  унитарн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 отношении иных неучастников бюджетного процесса, получающих средства из бюджета муниципального образования город Щекино Щекинского района, – соответствующим главным распорядителем, осуществляющим предоставление иному неучастнику бюджетного процесса средств из бюджета муниципального образования город Щекино Щекинского района, или в ведении которого находится получатель средств, осуществляющий предоставление иному неучастнику бюджетного процесса средств из бюджета муниципального образования город Щекино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воначальная информация представляется в финансовое управление по форме согласно приложениям №1-3 к настоящему Порядку для включения в Сводный рее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финансовое управление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я подписывается лицом, имеющим право действовать от имени уполномоче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ое лицо несет персональную ответственность за полноту и достоверность информации и документов, а также за соблюдение установленных настоящим Порядком сроков их предст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при обработке персональных данных заполняется согласие на обработку персональных данных согласно приложению № 4 к настоящему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и документы формируются и представляются в финансовое управление уполномоченной организацией с учетом необход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я в Сводный реестр информации и документов об участнике бюджетного процесса, находящемся в ведении вышестоящего участника бюджетного процесса, после включения в Сводный реестр информации и документов об указанном вышестоящем участнике бюджет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я в Сводный реестр информации и документов о неучастнике бюджетного процесса после включения в Сводный реестр информации и документов о соответствующем органе (органах) местного самоуправления, осуществляющем (осуществляющих) функции и полномочия учредителя организации или права собственника имущества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я в Сводный реестр информации и документов об обособленном подразделении после включения в Сводный реестр информации и документов об организации, создавшей указанное обособленное подраз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очненную информацию и документы для внесения изменений в  Сводный реестр уполномоченная организация формирует и представляет в финансовое управление не позднее пяти рабочих дней, следующих за д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информации, включенной в Сводный реес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я новых документов, подлежащих включению в Сводный реес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я изменений в документы, включенные в Свод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ная информация представляется в финансовое управление по форме согласно приложению №5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Правила приема и проверк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нансовое управление в течение трех рабочих дней со дня представления уполномоченной организацией информации и документов осуществляет их проверку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информации перечню информации, подлежащему указанию в соответствии с утвержденными формами приложений к настоящему Поря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документов с учетом положений пункта 3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блюдение правил формирования и подписа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е в представленной информации ис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случае отрицательного результата проверки информации и документов финансовое управление возвращает их уполномоченной организации на доработку с указанием замечаний к представленной информации не позднее пяти рабочих дней со дня представления уполномоченной организацие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лучае положительного результата проверки информации и документов, представляемых уполномоченной организацией, финансовое управление формирует электронный документ в структурированном виде путем заполнения экранных форм веб-интерфейса информацио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Сводного реестра является общедоступной в информацион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лучае отрицательного результата проверки информации и документов, направленной финансовым управлением в УФК, реестровая запись не формируется (не обновляется), о чем УФК  уведомляет финансовое управление посредством направления протокола, содержащего перечень выявленных несоответствий и (или) оснований, по которым информация и документы не включены в Сводный реестр (далее – Прото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на бумажном носителе по форме согласно приложению 5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. № 8н, финансовое управление направляет уполномоченной организации не позднее второго рабочего дня после дня его по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казначейского исполнения бюдж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М. Ша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Impact" w:hAnsi="Impact" w:cs="Impact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4:00Z</dcterms:created>
  <dc:creator>Z</dc:creator>
  <dc:description/>
  <cp:keywords/>
  <dc:language>en-US</dc:language>
  <cp:lastModifiedBy>SYSADMIN</cp:lastModifiedBy>
  <cp:lastPrinted>2015-09-17T10:12:00Z</cp:lastPrinted>
  <dcterms:modified xsi:type="dcterms:W3CDTF">2016-09-01T13:51:00Z</dcterms:modified>
  <cp:revision>8</cp:revision>
  <dc:subject/>
  <dc:title>Российская Федерация</dc:title>
</cp:coreProperties>
</file>