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3 ноября 2022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я в постановление администрации Щекинского района от 09.06.2018 №6-744             «О порядке и размерах возмещения расходов, связанных со служебными командировками работников муниципальных учреждений  муниципального образования Щекинский район и муниципального образования город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3 ноября 2022 года по 14 нояб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нсультант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 Алфе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sh-kons-kadr</cp:lastModifiedBy>
  <cp:lastPrinted>2020-05-15T10:46:00Z</cp:lastPrinted>
  <dcterms:modified xsi:type="dcterms:W3CDTF">2022-11-03T07:10:00Z</dcterms:modified>
  <cp:revision>27</cp:revision>
  <dc:subject/>
  <dc:title>ИНФОРМАЦИОННОЕ  СООБЩЕНИЕ</dc:title>
</cp:coreProperties>
</file>