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8"/>
          <w:szCs w:val="28"/>
        </w:rPr>
        <w:t xml:space="preserve">от 14 февраля 2024 года </w:t>
        <w:tab/>
        <w:t>№ 9/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чете председателя постоянной комиссии Собрания представителей </w:t>
        <w:br/>
        <w:t>Щекинского района по вопросам здоровья, образования, культур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орта и  молодежной политики по результатам работы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5 Регламента Собрания представителей Щекинского района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нять к сведению отчет постоянной комиссии Собрания представителей Щекинского района по вопросам здоровья, образования, культуры, спорта и  молодежной политики по результатам работы в 2023 году (отчет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отчет председателя постоянной комиссии Собрания представителей Щекинского района по вопросам здоровья, образования, культуры, спорта и  молодежной политики  по результатам работы в 2023 году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7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536" w:hanging="0"/>
        <w:jc w:val="both"/>
        <w:rPr/>
      </w:pPr>
      <w:r>
        <w:rPr/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 Щекинского района</w:t>
      </w:r>
    </w:p>
    <w:p>
      <w:pPr>
        <w:pStyle w:val="Normal"/>
        <w:ind w:left="7371" w:hanging="2835"/>
        <w:jc w:val="both"/>
        <w:rPr>
          <w:sz w:val="26"/>
          <w:szCs w:val="26"/>
        </w:rPr>
      </w:pPr>
      <w:r>
        <w:rPr>
          <w:sz w:val="26"/>
          <w:szCs w:val="26"/>
        </w:rPr>
        <w:t>от 14 февраля 2024 года № 9/56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TextBody"/>
        <w:tabs>
          <w:tab w:val="clear" w:pos="708"/>
          <w:tab w:val="center" w:pos="4535" w:leader="none"/>
          <w:tab w:val="left" w:pos="7831" w:leader="none"/>
        </w:tabs>
        <w:jc w:val="center"/>
        <w:rPr/>
      </w:pPr>
      <w:r>
        <w:rPr>
          <w:b/>
          <w:sz w:val="26"/>
          <w:szCs w:val="26"/>
        </w:rPr>
        <w:t>председателя постоянной комиссии по вопросам здоровья, образования, культуры, спорта и молодежной политике за 2023 год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став постоянной комиссии по вопросам здоровья, образования, культуры, спорта и молодежной политике утвержден решением Собрания представителей Щекинского района № 2/24 от 07.11.2023 года и он следующий: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Сазонов Александр Александрович;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Миронова Ольга Николае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Зайцев Дмитрий Сергеевич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икеева Людмила Вячеславовна;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патов Алексей Александрович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комиссии осуществляется в соответствии  с Положением о постоянной комиссии Собрания представителей по вопросам здоровья, образования, культуры, спорта и молодежной политике и на основе планов, сформированных по инициативе депутатов и комитетов, отделов, секторов администрации Щеки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а замечаний и предложений к проектам нормативных правовых актов, внесенных на рассмотрение Собрания комиссиями Собрания, депутатами Собрания, главой Щекинского района, администрацией Щекинского района по вопросам ведения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реализацией решений и нормативных правовых актов, принятых Собранием, относящихся к сфере деятельности комиссии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2023 году в соответствии с Положением «О почетной грамоте Собрания представителей </w:t>
      </w:r>
      <w:r>
        <w:rPr>
          <w:rStyle w:val="12"/>
          <w:i w:val="false"/>
          <w:sz w:val="26"/>
          <w:szCs w:val="26"/>
        </w:rPr>
        <w:t>Щекинского района и благодарственном письме Собрания представителей Щекинского района» в честь профессиональных и спортивных  праздников были рассмотрены материалы и приняты решения по награждению Почетными грамотами и благодарственными письмами жителей Щекинского района.</w:t>
      </w:r>
    </w:p>
    <w:p>
      <w:pPr>
        <w:pStyle w:val="TextBody"/>
        <w:ind w:firstLine="709"/>
        <w:jc w:val="both"/>
        <w:rPr>
          <w:rStyle w:val="12"/>
          <w:i w:val="false"/>
          <w:i w:val="false"/>
          <w:sz w:val="26"/>
          <w:szCs w:val="26"/>
        </w:rPr>
      </w:pPr>
      <w:r>
        <w:rPr/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постоянной комиссии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я представителей Щекинского района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просам здоровья, образования, 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ультуры, спорта и молодежной политике</w:t>
        <w:tab/>
        <w:t>А.А. Сазонов</w:t>
      </w:r>
    </w:p>
    <w:p>
      <w:pPr>
        <w:pStyle w:val="TextBody"/>
        <w:tabs>
          <w:tab w:val="clear" w:pos="708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2">
    <w:name w:val="Стиль 12 пт курсив"/>
    <w:qFormat/>
    <w:rPr>
      <w:i/>
      <w:iCs/>
      <w:sz w:val="24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20:00Z</dcterms:created>
  <dc:creator>Russian</dc:creator>
  <dc:description/>
  <cp:keywords/>
  <dc:language>en-US</dc:language>
  <cp:lastModifiedBy>User</cp:lastModifiedBy>
  <cp:lastPrinted>2024-02-15T09:41:00Z</cp:lastPrinted>
  <dcterms:modified xsi:type="dcterms:W3CDTF">2024-02-15T06:41:00Z</dcterms:modified>
  <cp:revision>14</cp:revision>
  <dc:subject/>
  <dc:title> </dc:title>
</cp:coreProperties>
</file>