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 № 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представителей Щекинского района от 30.12.2008 № 50/545 «О создании ОАО «Щекинское жилищно-коммунальное хозяйство»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ения в решение Собрания представителей Щекинского района от 30.12.2008 № 50/545 «О создании ОАО «Щекинское жилищно-коммунальное хозяйство», изложив строки 25, 26, 27, 28, 30, 49, 54, 55, 56 приложения 1 к передаточному акту подлежащего приватизации имущественного комплекса муниципального предприятия «Щекинское жилищно-коммунальное хозяйство» Щекинского района Тульской области путем преобразования в ОАО «Щекинское жилищно-коммунальное хозяйство» в новой редакции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4. Решение вступает в силу со дня официального опубликования.</w:t>
      </w:r>
    </w:p>
    <w:p>
      <w:pPr>
        <w:pStyle w:val="TextBody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01510</wp:posOffset>
                </wp:positionH>
                <wp:positionV relativeFrom="page">
                  <wp:posOffset>384175</wp:posOffset>
                </wp:positionV>
                <wp:extent cx="2954655" cy="937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 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3.8pt;mso-wrap-distance-left:9.05pt;mso-wrap-distance-right:9.05pt;mso-wrap-distance-top:0pt;mso-wrap-distance-bottom:0pt;margin-top:30.25pt;mso-position-vertical-relative:page;margin-left:55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 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06855</wp:posOffset>
                </wp:positionV>
                <wp:extent cx="9361170" cy="6991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87"/>
                              <w:gridCol w:w="3827"/>
                              <w:gridCol w:w="851"/>
                              <w:gridCol w:w="1981"/>
                              <w:gridCol w:w="1561"/>
                              <w:gridCol w:w="170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Назначение земельного участка (вид разрешенного использования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Адрес (месторасположени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Площадь зем.участка (м,к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адастровая стоимость (тыс. руб.) на 01.10.200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1.1.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ойлерной № 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униципальное образование город Щекино Щекинского района, г. Щекино, ул. Дружбы, д.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32:010205:311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ойлерной № 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О р.п. Первомайский, р.п. Первомайский, ул. Октябрьская, д. 33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22:030303:113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ойлерной № 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О р.п. Первомайский, р.п. Первомайский, ул. Больничная, д. 8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22:030301:91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ойлерной № 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О р.п. Первомайский, р.п. Первомайский, ул. Пролетарская, д. 15, корп. 4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22:030304:125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ани №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О р.п. Первомайский, р.п. Первомайский, ул. Октябрьская, д. 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22:030303:113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КНС № 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О р.п. Первомайский, р.п. Первомайский, ул. Индустриальная, д. 1 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22:030301:73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ойлерной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6" w:leader="none"/>
                                    </w:tabs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униципальное образование г. Щёкино Щекинского района, г. Щекино, проезд Ясенковский, в районе дома №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32:010301:210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8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муниципальное образование Яснополянское  Щекинского района, д. Ясенки, примерно в 89 м по направлению на запад от дома № 1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22:030402:89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ойлерной №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г. Щекино, муниципальное образование город Щекино Щекинского района, ул. Емельянова, в районе д. 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32:010302:25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Для эксплуатации бойлерной № 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ульская область, Щекинский район, г. Щекино, МО г. Щекино, ул. Емельянова, д. 14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71:32:010204: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50.5pt;mso-wrap-distance-left:9pt;mso-wrap-distance-right:0pt;mso-wrap-distance-top:0pt;mso-wrap-distance-bottom:0pt;margin-top:118.65pt;mso-position-vertical-relative:page;margin-left: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87"/>
                        <w:gridCol w:w="3827"/>
                        <w:gridCol w:w="851"/>
                        <w:gridCol w:w="1981"/>
                        <w:gridCol w:w="1561"/>
                        <w:gridCol w:w="170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Назначение земельного участка (вид разрешенного использования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Адрес (месторасположение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лощадь зем.участка (м,к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адастровая стоимость (тыс. руб.) на 01.10.2008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1.1. ЗЕМЕЛЬНЫЕ УЧАСТ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ойлерной № 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униципальное образование город Щекино Щекинского района, г. Щекино, ул. Дружбы, д.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32:010205:311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ойлерной № 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О р.п. Первомайский, р.п. Первомайский, ул. Октябрьская, д. 33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22:030303:113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ойлерной № 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О р.п. Первомайский, р.п. Первомайский, ул. Больничная, д. 8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22:030301:91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ойлерной № 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О р.п. Первомайский, р.п. Первомайский, ул. Пролетарская, д. 15, корп. 4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22:030304:125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ани №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О р.п. Первомайский, р.п. Первомайский, ул. Октябрьская, д. 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22:030303:113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КНС № 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О р.п. Первомайский, р.п. Первомайский, ул. Индустриальная, д. 1 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22:030301:73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ойлерной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6" w:leader="none"/>
                              </w:tabs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униципальное образование г. Щёкино Щекинского района, г. Щекино, проезд Ясенковский, в районе дома №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32:010301:210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8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муниципальное образование Яснополянское  Щекинского района, д. Ясенки, примерно в 89 м по направлению на запад от дома № 1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22:030402:89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ойлерной №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г. Щекино, муниципальное образование город Щекино Щекинского района, ул. Емельянова, в районе д. 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32:010302:25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Для эксплуатации бойлерной № 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ульская область, Щекинский район, г. Щекино, МО г. Щекино, ул. Емельянова, д. 14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71:32:010204: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2:00Z</dcterms:created>
  <dc:creator>Храпов Геннадий Николаевич</dc:creator>
  <dc:description/>
  <cp:keywords/>
  <dc:language>en-US</dc:language>
  <cp:lastModifiedBy>averin</cp:lastModifiedBy>
  <cp:lastPrinted>2019-05-24T16:36:00Z</cp:lastPrinted>
  <dcterms:modified xsi:type="dcterms:W3CDTF">2019-05-28T06:50:00Z</dcterms:modified>
  <cp:revision>25</cp:revision>
  <dc:subject/>
  <dc:title> </dc:title>
</cp:coreProperties>
</file>