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7 года</w:t>
        <w:tab/>
        <w:t xml:space="preserve"> № 60/48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лиц, замещающих муниципальные должности в контрольно – счетном органе, муниципальных служащих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widowControl/>
        <w:ind w:left="1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1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Щекинский район Собрание представителей Щекинского района  </w:t>
      </w:r>
      <w:r>
        <w:rPr>
          <w:b/>
          <w:sz w:val="28"/>
          <w:szCs w:val="28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, что нормативы формирования расходов на оплату труда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в контрольно-счетном орга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х служащих состоят из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меров оплаты труда </w:t>
      </w:r>
      <w:r>
        <w:rPr>
          <w:sz w:val="28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Calibri"/>
          <w:sz w:val="28"/>
          <w:szCs w:val="28"/>
          <w:lang w:eastAsia="en-US"/>
        </w:rPr>
        <w:t>включающих нормативы ежемесячного денежного вознаграждения, ежемесячного денежного поощрения и материальной помощи в размере двукратного ежемесячного денежного вознаграждения по соответствующе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меров должностных окладов, ежемесячных и иных дополнительных выплат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меров формирования фонда оплаты труда </w:t>
      </w:r>
      <w:r>
        <w:rPr>
          <w:sz w:val="28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Calibri"/>
          <w:sz w:val="28"/>
          <w:szCs w:val="28"/>
          <w:lang w:eastAsia="en-US"/>
        </w:rPr>
        <w:t>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четной нормативной штатной численности лиц, замещающих муниципальные должности в контрольно-счетном органе, муниципальных служащи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ие муниципального образования Щекинский район к 1 группе по оплате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меры ежемесячного денежного вознаграждения </w:t>
      </w:r>
      <w:r>
        <w:rPr>
          <w:sz w:val="28"/>
          <w:szCs w:val="28"/>
        </w:rPr>
        <w:t>лиц, замещающих муниципальные должности в контрольно-счетном органе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(приложение 1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меры ежемесячного денежного поощрения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в контрольно-счетном орга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(приложение 2)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должностных окладов муниципальных служащих (приложение 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ежемесячных и иных дополнительных выплат муниципальным служащим (приложение 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размеры формирования фонда оплаты труда </w:t>
      </w:r>
      <w:r>
        <w:rPr>
          <w:sz w:val="28"/>
          <w:szCs w:val="28"/>
        </w:rPr>
        <w:t xml:space="preserve">лиц, замещающих муниципальные должности в контрольно-счетном органе, </w:t>
      </w:r>
      <w:r>
        <w:rPr>
          <w:rFonts w:eastAsia="Calibri"/>
          <w:sz w:val="28"/>
          <w:szCs w:val="28"/>
          <w:lang w:eastAsia="en-US"/>
        </w:rPr>
        <w:t xml:space="preserve">и муниципальных служащи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(приложение  5)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асчетную нормативную штатную численность лиц, замещающих муниципальные должности в контрольно-счетном органе, муниципальных служащих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(приложение 6)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рмативы формирования расходов на содержание органов местного самоуправления в муниципальном образовании Щекинский район (приложение 7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решение Собрания представителей Щекинского района от 24.04.2012 № 37/447 </w:t>
      </w:r>
      <w:r>
        <w:rPr>
          <w:rFonts w:cs="Times New Roman" w:ascii="Times New Roman" w:hAnsi="Times New Roman"/>
          <w:b w:val="false"/>
          <w:sz w:val="28"/>
          <w:szCs w:val="28"/>
        </w:rPr>
        <w:t>«Об  утверждении нормативов формирования расходов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Щекинского района  от 29.05.2012 № 38/459 «О внесении изменений в решение Собрания представителей Щекинского района от 24.04.2012  № 37/447  «Об  утверждении нормативов формирования расходов 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Щекинского района  от 02.10.2012  № 42/484 «О внесении изменений в решение Собрания представителей Щекинского района от 24.04.2012 № 37/447 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Щекинского района  от 26.02.2013  № 48/527 «О внесении изменений в решение Собрания представителей Щекинского района от 24.04.2012  № 37/447  «Об утверждении нормативов формирования расходов на оплату труда муниципальных служащих и содержания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Щекинского района от 10.12.2013  № 61/610 «О внесении изменений в решение Собрания представителей Щекинского района от 24.04.2012  № 37/447  «Об  утверждении нормативов формирования расходов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Щекинского района  от 12.09.2014  № 71-663 «О внесении изменений в решение Собрания представителей Щекинского района от 24.04.2012  № 37/447  «Об  утверждении нормативов формирования расходов 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Щекинского района от 06.02.2015  № 9/39 «О внесении изменений в решение Собрания представителей Щекинского района от 24.04.2012  № 37/447  «Об утверждении нормативов формирования расходов  на оплату труда муниципальных служащих и содержания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Щекинского района  от 30.10.2015  № 17/86 «О внесении изменений в решение Собрания представителей Щекинского района от 24.04.2012  № 37/447 «Об утверждении нормативов формирования расходов 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Щекинского района  от 27.11.2015  № 19/121 «О внесении изменений в решение Собрания представителей Щекинского района от 24.04.2012  № 37/447  «Об утверждении нормативов формирования расходов  на оплату труда муниципальных служащих и содержания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Щекинского района  от 15.06.2016  № 28/179 «О внесении изменений в решение Собрания представителей Щекинского района от 24.04.2012  № 37/447  «Об  утверждении нормативов формирования расходов  на оплату труда муниципальных служащих и содержания  органов местного самоуправления муниципального образования Щекинский район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представителей Щекинского района  от 07.07.2017  № 51/431 «О внесении изменений в решение Собрания представителей Щекинского района от 24.04.2012  № 37/447  «Об  утверждении нормативов формирования расходов  на оплату труда муниципальных служащих и содержания  органов местного самоуправления муниципального образования Щекинский район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равовые акты органов местного самоуправления муниципального образования Щекинский район привести в соответствие с настоящим решением в  трехмесяч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 Решение вступает в силу со дня его официального обнародования и распространяется на правоотношения, возникшие с 01.0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103" w:right="-5" w:hanging="0"/>
        <w:jc w:val="right"/>
        <w:rPr/>
      </w:pPr>
      <w:r>
        <w:rPr/>
        <w:t>к решению Собрания представителей</w:t>
      </w:r>
    </w:p>
    <w:p>
      <w:pPr>
        <w:pStyle w:val="Normal"/>
        <w:ind w:left="5103" w:right="-5" w:hanging="0"/>
        <w:jc w:val="right"/>
        <w:rPr/>
      </w:pPr>
      <w:r>
        <w:rPr/>
        <w:t>Щекинск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19.12.2017 г. № 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МЕ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ЖЕМЕСЯЧНОГО ДЕНЕЖНОГО ВОЗНАГРАЖДЕНИЯ ЛИЦ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МЕЩАЮЩИХ МУНИЦИПАЛЬНЫЕ ДОЛЖ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 КОНТРОЛЬНО-СЧЕТНОМ ОРГАНЕ </w:t>
      </w:r>
    </w:p>
    <w:p>
      <w:pPr>
        <w:pStyle w:val="Normal"/>
        <w:ind w:firstLine="6804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6804"/>
        <w:rPr>
          <w:color w:val="FFFFFF"/>
        </w:rPr>
      </w:pPr>
      <w:r>
        <w:rPr>
          <w:color w:val="FFFFF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ежемесячного денежного вознаграждения,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орг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1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19.12.2017 г. № 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ЛИЦ, ЗАМЕЩАЮЩИХ МУНИЦИПАЛЬНЫЕ ДОЛЖНОСТИ В КОНТРОЛЬНО-СЧЕТНОМ ОРГА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 ежемесячного денежного поощрения (коэффициент от размера ежемесячного денежного вознаграждени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го орг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ind w:left="5103" w:right="-5" w:hanging="0"/>
        <w:jc w:val="right"/>
        <w:rPr/>
      </w:pPr>
      <w:r>
        <w:rPr/>
        <w:t>Щекинского райо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19.12.2017 г. № 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Должности муниципальной службы в представительном орг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72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   </w:t>
              <w:br/>
              <w:t xml:space="preserve">должностного оклада, 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ведущих должностей муниципальной службы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председателя представительного органа муниципального образования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      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старших должностей муниципальной службы        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</w:t>
            </w:r>
          </w:p>
        </w:tc>
      </w:tr>
      <w:tr>
        <w:trPr>
          <w:trHeight w:val="264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72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  </w:t>
              <w:br/>
              <w:t xml:space="preserve">должностного оклада, рублей </w:t>
            </w:r>
          </w:p>
        </w:tc>
      </w:tr>
      <w:tr>
        <w:trPr>
          <w:trHeight w:val="3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высших должностей муниципальной службы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0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2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1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7</w:t>
            </w:r>
          </w:p>
        </w:tc>
      </w:tr>
      <w:tr>
        <w:trPr>
          <w:trHeight w:val="3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главных должностей муниципальной службы        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тета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6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комитете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5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в управлении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5</w:t>
            </w:r>
          </w:p>
        </w:tc>
      </w:tr>
      <w:tr>
        <w:trPr>
          <w:trHeight w:val="302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в комитете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в управлении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в отделе 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ведущих должностей муниципальной службы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с-секретарь главы администрации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0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 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старших должностей муниципальной служб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8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3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младших должностей муниципальной службы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1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Должности муниципальной службы в контрольно - счетном орга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72"/>
      </w:tblGrid>
      <w:tr>
        <w:trPr>
          <w:trHeight w:val="480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р    должностного оклада, рублей   </w:t>
            </w:r>
          </w:p>
        </w:tc>
      </w:tr>
      <w:tr>
        <w:trPr>
          <w:trHeight w:val="32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руппа главных должностей муниципальной службы     </w:t>
            </w:r>
          </w:p>
        </w:tc>
      </w:tr>
      <w:tr>
        <w:trPr>
          <w:trHeight w:val="327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нтрольно - счетного орган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7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19.12.2017 г. № 60/4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ЫХ И ИНЫХ ДОПОЛНИТЕ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 МУНИЦИПАЛЬНЫМ СЛУЖАЩИ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а) ежемесячная надбавка к должностному окладу за классный чи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ая надбавка к должностному окладу за выслугу л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ое денежное поощр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мия за выполнение особо важных и сложных за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ры ежемесячных и иных дополнительных выплат муниципальным служащим:</w:t>
      </w:r>
    </w:p>
    <w:p>
      <w:pPr>
        <w:pStyle w:val="Normal"/>
        <w:autoSpaceDE w:val="false"/>
        <w:ind w:firstLine="709"/>
        <w:jc w:val="both"/>
        <w:rPr/>
      </w:pPr>
      <w:r>
        <w:rPr/>
        <w:t>а) размер ежемесячной надбавки к должностному окладу за классный чин в размере  до 30 процентов должностного оклад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111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й чи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ежемесячной надбавки за классный чин (% от должностного оклада по соответствующей должности муниципальной службы)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ы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ы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ы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ы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ы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ы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ы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ы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ы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rFonts w:eastAsia="Calibri"/>
          <w:bCs/>
          <w:sz w:val="24"/>
          <w:szCs w:val="24"/>
          <w:lang w:eastAsia="en-US"/>
        </w:rPr>
        <w:t>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ключительно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 высшим муниципальным должностям муниципальной службы – </w:t>
        <w:br/>
        <w:t>в размере от 50 до 13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 главным муниципальным должностям муниципальной службы – </w:t>
        <w:br/>
        <w:t>в размере от 30 до 8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 ведущим муниципальным должностям муниципальной службы – </w:t>
        <w:br/>
        <w:t>в размере от 20 до 70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 старшим муниципальным должностям муниципальной службы – </w:t>
        <w:br/>
        <w:t>в размере от 10 до 65 процентов должностного оклада включительн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 младшим муниципальным должностям муниципальной службы – </w:t>
        <w:br/>
        <w:t>в размере до 60 процентов должностного оклада включитель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 ежемесячной надбавки к должностному окладу за выслугу лет устанавливается в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 от размера должностного оклад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ая процентная надбавка к должностному окладу за работу со сведениями, составляющими государственную тайну устанавливается в размерах и порядке, определяем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приложением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приложением 5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ые выплаты, предусмотренные правовыми актами Российской Федерации выплачиваются в установленном ими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му служащему, замещающему должность главы местной администрации, ежемесячные выплаты, предусмотренные подпунктами  «б», «в», «д» пункта 2 настоящего приложения, могут быть установлены в следующих размера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месячная надбавка к должностному окладу за выслугу лет - до 30 процентов включительно вне зависимости от имеющегося стажа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ая надбавка к должностному окладу за особые условия муниципальной службы - до 17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ежемесячное денежное поощрение - до  300  процентов должностного окл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змеры должностных окладов, порядок выплаты и конкретные размеры надбавки к должностному окладу за особые условия муниципальной службы, премии за выполнение особо важных и сложных заданий, ежемесячного денежного поощрения, а также единовременной выплаты при предоставлении ежегодного оплачиваемого отпуска  и материальной помощи, выплачиваемых за счет средств фонда оплаты труда муниципальных служащих, устанавл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муниципальных служащих администрации Щекинского района - главой администрации муниципального образовани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муниципальных служащих Собрания представителей Щекинского района - главой муниципального образования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униципальных служащих контрольно-счетного органа муниципального образования - председателем контрольно - счетного органа муниципального образов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представителей  </w:t>
      </w:r>
    </w:p>
    <w:p>
      <w:pPr>
        <w:pStyle w:val="Normal"/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екинского района </w:t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12.2017 г. № 60/4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ФОРМИРОВАНИЯ  ФОНДА ОПЛАТЫ ТРУДА ЛИЦ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ШИХ МУНИЦИПАЛЬНЫЕ ДОЛЖНОСТИ 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М ОРГАНЕ,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Р</w:t>
      </w:r>
      <w:r>
        <w:rPr>
          <w:rFonts w:eastAsia="Calibri"/>
          <w:sz w:val="24"/>
          <w:szCs w:val="24"/>
          <w:lang w:eastAsia="en-US"/>
        </w:rPr>
        <w:t xml:space="preserve">азмер годового фонда оплаты труда </w:t>
      </w:r>
      <w:r>
        <w:rPr>
          <w:sz w:val="24"/>
          <w:szCs w:val="24"/>
        </w:rPr>
        <w:t xml:space="preserve">лиц, замещающих муниципальные должности в контрольно-счетном органе, </w:t>
      </w:r>
      <w:r>
        <w:rPr>
          <w:rFonts w:eastAsia="Calibri"/>
          <w:sz w:val="24"/>
          <w:szCs w:val="24"/>
          <w:lang w:eastAsia="en-US"/>
        </w:rPr>
        <w:t>составляет совокупность планируемых в местном бюджете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реш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го фонда оплаты труда муниципальных служащих состоит из 48 должностных окладов, направляемых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жемесячного денежного поощрения - в размере четырнадцати с половиной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единовременной выплаты при предоставлении ежегодного оплачиваемого отпуска и материальной помощи - в размере трех должностных окла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мий за выполнение особо важных и сложных заданий - в размере двух должностных окла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становлении муниципальному служащему, замещающему должность главы администрации дополнительных выплат в размерах, предусмотренных пунктом 4 приложения 4  к настоящему решению, годовой фонд оплаты труда формируется с учетом установленных размеров указанных ежемесячных выплат.</w:t>
      </w:r>
    </w:p>
    <w:p>
      <w:pPr>
        <w:pStyle w:val="Normal"/>
        <w:ind w:firstLine="709"/>
        <w:jc w:val="both"/>
        <w:rPr/>
      </w:pPr>
      <w:r>
        <w:rPr/>
        <w:t>3. Представитель нанимателя  вправе перераспределять средства фонда оплаты труда муниципальных служащих между выплатами, предусмотренными подпунктами «а» - «ж» пункта 1 настоящего приложения 5.</w:t>
      </w:r>
    </w:p>
    <w:p>
      <w:pPr>
        <w:pStyle w:val="Normal"/>
        <w:ind w:firstLine="709"/>
        <w:jc w:val="both"/>
        <w:rPr/>
      </w:pPr>
      <w:r>
        <w:rPr/>
        <w:t>4. Премирование главы администрации осуществляется в переделах общего фонда оплаты труда муниципальных служащих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  <w:t>5. Компенсационные выплаты главе администрации осуществляются в пределах общего фонда оплаты труда муниципальных служащих администрации Щекин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19.12.2017 г. № 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НОРМАТИВНАЯ ШТАТНАЯ ЧИСЛЕННОСТЬ ЛИЦ, ЗАМЕЩАЮЩИХ МУНИЦИПАЛЬНЫЕ ДОЛЖНОСТИ В КОНТРОЛЬНО-СЧЕТНОМ ОРГАНЕ, МУНИЦИПАЛЬНЫХ СЛУЖАЩИХ В ОРГАНАХ МЕСТНОГО САМОУПРАВЛЕНИЯ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268"/>
        <w:gridCol w:w="1984"/>
        <w:gridCol w:w="1559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             </w:t>
              <w:br/>
              <w:t>муниципаль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лиц, замещающих муниципальные должности в контрольно-счетном органе*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личество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представительном орга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ом органе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образование Щекин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Фактическая численность в соответствии с утвержденным штатным расписанием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ind w:left="5103" w:right="-5" w:hanging="0"/>
        <w:jc w:val="right"/>
        <w:rPr/>
      </w:pPr>
      <w:r>
        <w:rPr/>
        <w:t xml:space="preserve">к решению Собрания представителей  </w:t>
      </w:r>
    </w:p>
    <w:p>
      <w:pPr>
        <w:pStyle w:val="Normal"/>
        <w:ind w:left="5103" w:right="-5" w:hanging="0"/>
        <w:jc w:val="right"/>
        <w:rPr/>
      </w:pPr>
      <w:r>
        <w:rPr/>
        <w:t xml:space="preserve">Щекинского района 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от 19.12.2017 г. № 60/4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ФОРМИРОВАНИЯ РАСХОДОВ НА СОДЕРЖАНИЕ ОРГАНОВ МЕСТНОГО САМОУПРАВЛЕНИЯ В МУНИЦИПАЛЬНОМ ОБРАЗОВАНИИ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формирования расходов на содержание органов местного самоуправления(*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ский рай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«*»</w:t>
      </w:r>
      <w:r>
        <w:rPr>
          <w:rFonts w:cs="Times New Roman" w:ascii="Times New Roman" w:hAnsi="Times New Roman"/>
          <w:sz w:val="24"/>
          <w:szCs w:val="24"/>
        </w:rPr>
        <w:t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F50EFC09FA7AFCF6C74534A7005DA010B9960381754316CA261DDF7FCAEEAA7A2AC9199EB24991304385o41FN" TargetMode="External"/><Relationship Id="rId4" Type="http://schemas.openxmlformats.org/officeDocument/2006/relationships/hyperlink" Target="consultantplus://offline/ref=40F50EFC09FA7AFCF6C74534A7005DA010B9960381754316CA261DDF7FCAEEAA7A2AC9199EB24991304386o419N" TargetMode="External"/><Relationship Id="rId5" Type="http://schemas.openxmlformats.org/officeDocument/2006/relationships/hyperlink" Target="consultantplus://offline/ref=40F50EFC09FA7AFCF6C74534A7005DA010B9960381754316CA261DDF7FCAEEAA7A2AC9199EB24991304083o41EN" TargetMode="External"/><Relationship Id="rId6" Type="http://schemas.openxmlformats.org/officeDocument/2006/relationships/hyperlink" Target="consultantplus://offline/ref=40F50EFC09FA7AFCF6C74534A7005DA010B9960381754316CA261DDF7FCAEEAA7A2AC9199EB24991304084o41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7:00Z</dcterms:created>
  <dc:creator>00</dc:creator>
  <dc:description/>
  <dc:language>en-US</dc:language>
  <cp:lastModifiedBy>SP</cp:lastModifiedBy>
  <cp:lastPrinted>2016-12-22T14:13:00Z</cp:lastPrinted>
  <dcterms:modified xsi:type="dcterms:W3CDTF">2017-12-20T08:17:00Z</dcterms:modified>
  <cp:revision>2</cp:revision>
  <dc:subject/>
  <dc:title/>
</cp:coreProperties>
</file>