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27 февраля 2023 года проект муниципального нормативного правового акта Собрания представителей муниципального образования Щекинский район «О внесении изменений в решение Собрания представителей Щекинского района от 16.12.2022 г. №84/566 «О бюджете муниципального образования Щекинский район на 2023 год и на плановый период 2024 и 2025 годов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3.4.  Порядка составляет 7 (семь) рабочих дней после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с "28" февраля 2023 года по "09" марта 2023 год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"27" февраля 2023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>
          <w:trHeight w:val="934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Щекинский район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Н.Афанасьева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Исп.: Райская Л.И.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lang w:eastAsia="zh-CN"/>
        </w:rPr>
        <w:t>Тел.:  5-12-7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0:00Z</dcterms:created>
  <dc:creator>Волкова</dc:creator>
  <dc:description/>
  <cp:keywords/>
  <dc:language>en-US</dc:language>
  <cp:lastModifiedBy>Пользователь</cp:lastModifiedBy>
  <cp:lastPrinted>2022-04-11T17:15:00Z</cp:lastPrinted>
  <dcterms:modified xsi:type="dcterms:W3CDTF">2023-02-27T13:46:00Z</dcterms:modified>
  <cp:revision>50</cp:revision>
  <dc:subject/>
  <dc:title>П О Р Я Д О К</dc:title>
</cp:coreProperties>
</file>