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07 октября 2013 года проект муниципального нормативного правового акта администрации Щёкинского района О внесении изменения в постановление администрации Щекинского района от 24.12.2012 г.  № 12-1620 «Об утверждении муниципальной долгосрочной целевой Программы «Ресурсное обеспечение информационной системы администрации муниципального образования Щекинский район на 2013-2015 годы» размещен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8 октября 2013 года по 16 октября 201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 Щёкино, пл. Ленина, д.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l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t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07 октября 2013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информационному обеспечению</w:t>
        <w:tab/>
        <w:tab/>
        <w:tab/>
        <w:tab/>
        <w:t>А.Н. Сош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2:13:00Z</dcterms:created>
  <dc:creator>Admin</dc:creator>
  <dc:description/>
  <cp:keywords/>
  <dc:language>en-US</dc:language>
  <cp:lastModifiedBy>Bobok</cp:lastModifiedBy>
  <cp:lastPrinted>2012-06-08T14:03:00Z</cp:lastPrinted>
  <dcterms:modified xsi:type="dcterms:W3CDTF">2013-10-07T15:15:00Z</dcterms:modified>
  <cp:revision>7</cp:revision>
  <dc:subject/>
  <dc:title>Форма</dc:title>
</cp:coreProperties>
</file>