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бследованию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щего имущества в многоквартирных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в целях их приспособ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потребностей инвалидов и обеспечения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Тульской области от 13.07.2017 № 294 «О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55pt;margin-top:785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97040503" r:id="rId3"/>
        </w:object>
      </w:r>
      <w:r>
        <w:rPr>
          <w:sz w:val="28"/>
          <w:szCs w:val="28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ё соста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  О.А. Федосов</w:t>
      </w:r>
      <w:r>
        <w:br w:type="page"/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Е. Калинкин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 И. Холин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 В. Кремнев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Жарова Л. В.</w:t>
      </w:r>
    </w:p>
    <w:p>
      <w:pPr>
        <w:pStyle w:val="Normal"/>
        <w:rPr/>
      </w:pPr>
      <w:r>
        <w:rPr/>
        <w:t>тел. 5-35-83</w:t>
      </w:r>
    </w:p>
    <w:p>
      <w:pPr>
        <w:pStyle w:val="Normal"/>
        <w:rPr/>
      </w:pPr>
      <w:r>
        <w:rPr>
          <w:spacing w:val="-4"/>
        </w:rPr>
        <w:t>О создании комиссии по обследованию жилых помещений инвалидов и общего имущества</w:t>
      </w:r>
      <w:r>
        <w:rPr/>
        <w:t xml:space="preserve"> </w:t>
      </w:r>
    </w:p>
    <w:p>
      <w:pPr>
        <w:pStyle w:val="Normal"/>
        <w:rPr/>
      </w:pPr>
      <w:r>
        <w:rPr/>
        <w:t xml:space="preserve">в многоквартирных домах, в которых проживают инвалиды, в целях их приспособ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 учетом потребностей инвалидов и обеспечения условий их доступности для инвали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_________ № 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главы администрации муниципального образования Щекинский район по социальным вопросам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заместитель главы администрации муниципального образования Щекинский район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управления архитектуры, земельных и имущественных отношений администрации муниципального образования Щекинский район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муниципального образования Щекинский район по развитию инженерной инфраструктуры и жилищно-коммунальному хозяйству администрации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финансового управления администрации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защиты населения по Щекинскому району ГУ ТО «Управление социальной защиты населения Тульской области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Щекинской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кинского района п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м вопросам                                                       В.Е. Калин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 № 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пределяет порядок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является постоянно действующим коллегиальным органом и создается для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их доступности для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субъекта Российской Федерации и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миссия осуществляет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аемым администрацией Щекинского района (далее - план мероприятий), и осуществляется посредством реализации следующих фун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прашивать в установленном порядке у органов местного самоуправления Щекинского района и организаций независимо от их организационно-правовой формы информацию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экспертные и рабочие группы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ссматривать на заседаниях комиссии обращения органов местного самоуправления Щекинского района, организаций независимо от их организационно-правовой формы, граждан и принимать решения в пределах компетенц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комиссии и руководит ее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повестку дня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яет обязанности между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выполнение реше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едставляет комиссию в органах местного самоуправления Щекинского района, организациях независимо от их организационно-правов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редседателя комиссии или по его поручению его обязанности исполняет замест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миссия осуществляет свою деятельность в соответствии с планом работы на текущий год, который утверждается на заседании комиссии и подписывается ее председателем. Заседание комиссии считается правомочным, если в нем принимают участие более 2/3 от общего числа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ешения комиссии принимаются большинством голосов членов комиссии. При равенстве голосов членов комиссии решающим является голос председательствующего на заседании комиссии. В случае несогласия с принятым решением члены комиссии вправе в течение 1 рабочего дня со дня проведения заседания комиссии выразить свое особое мнение в письменной форме, которое подлежит обязательному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Члены комиссии несут персональную ответственность за объективность и достоверность представляемой председателю комиссии информации по результатам обследования жилого помещения, в котором проживает инвали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еречень требований из числа требований, предусмотренных </w:t>
      </w:r>
      <w:hyperlink r:id="rId9">
        <w:r>
          <w:rPr>
            <w:rStyle w:val="InternetLink"/>
            <w:sz w:val="28"/>
            <w:szCs w:val="28"/>
          </w:rPr>
          <w:t>разделами III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 (далее - </w:t>
      </w:r>
      <w:hyperlink r:id="rId1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Акт обследования оформляется по </w:t>
      </w:r>
      <w:hyperlink r:id="rId1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истерства строительства и жилищно-коммунального хозяйства Российской Федерации от 23 ноября 2016 года N 836/пр "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 осуществляется в соответствии с Правилам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По результатам проверки экономической целесообразности комиссия в срок, не превышающий 10 рабочих дней, принимает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Решение комиссии о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20"/>
        <w:jc w:val="both"/>
        <w:rPr/>
      </w:pPr>
      <w:bookmarkStart w:id="0" w:name="P158"/>
      <w:bookmarkEnd w:id="0"/>
      <w:r>
        <w:rPr>
          <w:sz w:val="28"/>
          <w:szCs w:val="28"/>
        </w:rPr>
        <w:t>4.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6. Для принятия решения о включении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заключение, предусмотренное </w:t>
      </w:r>
      <w:hyperlink w:anchor="P158">
        <w:r>
          <w:rPr>
            <w:rStyle w:val="InternetLink"/>
            <w:sz w:val="28"/>
            <w:szCs w:val="28"/>
          </w:rPr>
          <w:t>4.12.</w:t>
        </w:r>
      </w:hyperlink>
      <w:r>
        <w:rPr>
          <w:sz w:val="28"/>
          <w:szCs w:val="28"/>
        </w:rPr>
        <w:t xml:space="preserve"> настоящего Положения, в течение 10 календарных дней со дня его вынесения направляется комиссией в комитет по вопросам жизнеобеспечения, строительства и дорожно-транспортному хозяй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кинского района п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м вопросам                                                       В.Е. Калинкин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DAD29F030F673D5A90939B4914F8FD88A07E0B64E440D2E6350274ED170A729ABB99B404D3AFF140OC56J" TargetMode="External"/><Relationship Id="rId10" Type="http://schemas.openxmlformats.org/officeDocument/2006/relationships/hyperlink" Target="consultantplus://offline/ref=DAD29F030F673D5A90939B4914F8FD88A07E0B64E440D2E6350274ED170A729ABB99B404D3AFF04AOC55J" TargetMode="External"/><Relationship Id="rId11" Type="http://schemas.openxmlformats.org/officeDocument/2006/relationships/hyperlink" Target="consultantplus://offline/ref=DAD29F030F673D5A90939B4914F8FD88A07E0B64E440D2E6350274ED170A729ABB99B404D3AFF149OC50J" TargetMode="External"/><Relationship Id="rId12" Type="http://schemas.openxmlformats.org/officeDocument/2006/relationships/hyperlink" Target="consultantplus://offline/ref=DAD29F030F673D5A90939B4914F8FD88A07F0B6CE443D2E6350274ED170A729ABB99B404D3AFF149OC54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4:00Z</dcterms:created>
  <dc:creator>Храпов Геннадий Николаевич</dc:creator>
  <dc:description/>
  <cp:keywords/>
  <dc:language>en-US</dc:language>
  <cp:lastModifiedBy>user</cp:lastModifiedBy>
  <cp:lastPrinted>2017-09-19T14:51:00Z</cp:lastPrinted>
  <dcterms:modified xsi:type="dcterms:W3CDTF">2017-09-19T14:08:00Z</dcterms:modified>
  <cp:revision>6</cp:revision>
  <dc:subject/>
  <dc:title/>
</cp:coreProperties>
</file>