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а нормативного правового акта «О признании утратившими силу отдель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ых актов Собрания представ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Щекинского района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ом по правовой работе администрации Щекинского района в соответствии с частями 1 и 4 статьи 3 Федерального закона от 17 июля 2009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№ 273-ФЗ «О противодействии коррупции», Порядком о проведении антикоррупционной экспертизы муниципальных нормативных правовых актов и их проектов, утвержденных решением Собрания представителей Щекинского района от 26.06.2015 № 13/67, проведена антикоррупционная экспертиза проекта нормативного правового акта: «О признании утратившими силу отдельных нормативно-правовых актов Собрания представителей Щекинского района»,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проекте нормативного правового акта: «О признании утратившими силу отдельных нормативно-правовых актов Собрания представителей Щекинского района», коррупциогенные факторы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Шах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22.09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02:00Z</dcterms:created>
  <dc:creator>User</dc:creator>
  <dc:description/>
  <cp:keywords/>
  <dc:language>en-US</dc:language>
  <cp:lastModifiedBy>user</cp:lastModifiedBy>
  <cp:lastPrinted>2016-09-12T14:46:00Z</cp:lastPrinted>
  <dcterms:modified xsi:type="dcterms:W3CDTF">2016-09-12T10:52:00Z</dcterms:modified>
  <cp:revision>3</cp:revision>
  <dc:subject/>
  <dc:title>ЗАКЛЮЧЕНИЕ</dc:title>
</cp:coreProperties>
</file>