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«___» ____________ 20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8.11.2013 г. № 11-1711 «Об утверждении административного регламента предоставления  муниципальной услуги «Выдача разрешений на вступление в брак лицам, не достигшим возраста 18 лет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4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Информация о месте нахождения и график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муниципального образования Щекинский райо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301248, Тульская область, г. Щекино, пл. Ленина, д.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9.00 до 18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7.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.00 до 13.4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: 8(48751) 52369, факс: 8(48751) 5236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газет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96814203" r:id="rId4"/>
        </w:objec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Л. И. Холина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Е.В.Сулима</w:t>
      </w:r>
    </w:p>
    <w:p>
      <w:pPr>
        <w:pStyle w:val="Normal"/>
        <w:widowControl w:val="false"/>
        <w:rPr/>
      </w:pPr>
      <w:r>
        <w:rPr/>
        <w:t>тел. 5-23-69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ekin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4:00Z</dcterms:created>
  <dc:creator>Храпов Геннадий Николаевич</dc:creator>
  <dc:description/>
  <cp:keywords/>
  <dc:language>en-US</dc:language>
  <cp:lastModifiedBy>О. Неволько</cp:lastModifiedBy>
  <cp:lastPrinted>2014-05-05T09:43:00Z</cp:lastPrinted>
  <dcterms:modified xsi:type="dcterms:W3CDTF">2014-05-06T08:44:00Z</dcterms:modified>
  <cp:revision>4</cp:revision>
  <dc:subject/>
  <dc:title/>
</cp:coreProperties>
</file>