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Heading4"/>
        <w:jc w:val="center"/>
        <w:rPr/>
      </w:pPr>
      <w:r>
        <w:rPr/>
        <w:t>СОБРАНИЕ ПРЕДСТАВИТЕЛЕЙ</w:t>
      </w:r>
    </w:p>
    <w:p>
      <w:pPr>
        <w:pStyle w:val="Heading5"/>
        <w:rPr>
          <w:sz w:val="24"/>
        </w:rPr>
      </w:pPr>
      <w:r>
        <w:rPr>
          <w:sz w:val="24"/>
        </w:rPr>
        <w:t>ЩЕКИНСК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-6"/>
          <w:w w:val="90"/>
        </w:rPr>
        <w:t>Шахтерская ул., д. 11, г. Щекино, Тульская область, 301240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: (48751) 5-53-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h-glavamo@tularegion.org</w:t>
        </w:r>
      </w:hyperlink>
    </w:p>
    <w:p>
      <w:pPr>
        <w:pStyle w:val="Normal"/>
        <w:jc w:val="center"/>
        <w:rPr/>
      </w:pPr>
      <w:r>
        <w:rPr/>
        <w:t>ОКПО 77056655, ОГРН 1057102999799</w:t>
      </w:r>
    </w:p>
    <w:p>
      <w:pPr>
        <w:pStyle w:val="Normal"/>
        <w:jc w:val="center"/>
        <w:rPr/>
      </w:pPr>
      <w:r>
        <w:rPr/>
        <w:t>ИНН/КПП 7118816558/711801001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Щ-1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Щ-2 между муниципальным образованием город Щекино Щекинского района и муниципальным образованием Щекинский район 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К-3 между муниципальным образованием Щекинский район и муниципальным образованием Крапивенское Щекинского района 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 по решению вопросов местного значения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ЛА-4 между муниципальным образованием Щекинский район и муниципальным образованием Лазаревское Щекинского района 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 по решению вопросов местного значения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2024ЛО-5 между муниципальным образованием Щекинский район и муниципальным образованием Ломинцевское Щекинского района 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 по решению вопросов местного значения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О-6 между муниципальным образованием Щекинский район и муниципальным образованием Огаревское Щекинского района 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 по решению вопросов местного значения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ЯП-7 между муниципальным образованием Щекинский район и муниципальным образованием Яснополянское Щекинского района 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 по решению вопросов местного значения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2024ЛО-8 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 по решению вопроса местного значен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рпП-9 между муниципальным образованием рабочий поселок Первомайский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 рабочий поселок Первомайский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ЛА-10 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 по решению вопроса местного значения муниципального образования Лазаревское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О-11 между муниципальным образованием Огаревское Щекинского района и муниципальным образованием Щекинский район о передаче осуществления части полномочий по решению вопроса местного значения муниципального образования Огаревское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24г. № 2024С-12 между муниципальным образованием город Советск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 город Советск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24г. №2024ЯП-13 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 по решению вопроса местного значения муниципального образования Яснополян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24г. № 2024С-14 между муниципальным образованием город Советск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 город Советск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24г. № 2024К-15 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а местного значения муниципального образования Крапивен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24г. № 2024С-16 между муниципальным образованием город Советск Щекинского района и муниципальным образованием Щекинский район о передаче осуществления части полномочий по решению вопросов местного значения муниципального образования город Советск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24г. № 2024Щ-рпП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рганизации и осуществлению мероприятий по работе с детьми и молодежью в поселении, за исключением решения вопросов по трудоустройству несовершеннолет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 в соответствии с решением Собрания представителей Щекинского района от 17.04.2015 № 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 в следующих местах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евом 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Дата обнародования 23.12.2024 год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иод обнародования бессрочно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Щекинского района                                               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  <w:ind w:firstLine="72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glavamo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4:00Z</dcterms:created>
  <dc:creator>Russian</dc:creator>
  <dc:description/>
  <cp:keywords/>
  <dc:language>en-US</dc:language>
  <cp:lastModifiedBy>User</cp:lastModifiedBy>
  <cp:lastPrinted>2022-11-25T10:07:00Z</cp:lastPrinted>
  <dcterms:modified xsi:type="dcterms:W3CDTF">2025-01-14T09:32:00Z</dcterms:modified>
  <cp:revision>3</cp:revision>
  <dc:subject/>
  <dc:title/>
</cp:coreProperties>
</file>