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08 апреля 2022 года</w:t>
        <w:tab/>
        <w:t>№ 74/4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 представителей муниципального образования Щекинский район от 19.12.2017 № 60/484 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Тульской области            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решение Собрания представителей муниципального образования Щекинский район от 19.12.2017 №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0/484 «Об утверждении нормативов формирования расходов на оплату труда лиц, замещающих муниципальные должности в контрольно – счетном органе, муниципальных служащих и содержание органов местного самоуправления муниципального образования Щекинский район» (далее - реш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 Приложение 1 к решению изложить в новой редакции (приложение № 1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 </w:t>
      </w:r>
      <w:r>
        <w:rPr>
          <w:rFonts w:cs="Times New Roman" w:ascii="Times New Roman" w:hAnsi="Times New Roman"/>
          <w:sz w:val="26"/>
          <w:szCs w:val="26"/>
        </w:rPr>
        <w:t>Приложение 3 к решению изложить в новой редакции  (приложение № 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В приложении 5 к решению в пункте «ж» раздела 1 слова «в размере двух должностных окладов» заменить словами «в размере четырех должностных окладов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Приложение 7 к решению изложить в новой редакции  (приложение № 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 Настоящее р</w:t>
      </w:r>
      <w:r>
        <w:rPr>
          <w:rFonts w:eastAsia="Calibri"/>
          <w:bCs/>
          <w:sz w:val="26"/>
          <w:szCs w:val="26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firstLine="510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1</w:t>
      </w:r>
    </w:p>
    <w:p>
      <w:pPr>
        <w:pStyle w:val="Normal"/>
        <w:ind w:left="5103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08.04.2022 № 74/474</w:t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9.12.2017 № 60/4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МЕ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ЕЖЕМЕСЯЧНОГО ДЕНЕЖНОГО ВОЗНАГРАЖДЕНИЯ ЛИЦ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МЕЩАЮЩИХ МУНИЦИПАЛЬНЫЕ ДОЛЖ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КОНТРОЛЬНО-СЧЕТНОМ ОРГАНЕ </w:t>
      </w:r>
    </w:p>
    <w:p>
      <w:pPr>
        <w:pStyle w:val="Normal"/>
        <w:ind w:firstLine="6804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ind w:firstLine="6804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змер ежемесячного денежного вознаграждения,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1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758</w:t>
            </w:r>
          </w:p>
        </w:tc>
      </w:tr>
    </w:tbl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ind w:left="5103" w:right="-5" w:hanging="0"/>
        <w:jc w:val="both"/>
        <w:rPr/>
      </w:pPr>
      <w:r>
        <w:rPr/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08.04.2022 № 74/474</w:t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от 19.12.2017 № 60/484</w:t>
      </w:r>
    </w:p>
    <w:p>
      <w:pPr>
        <w:pStyle w:val="ConsPlusTitle"/>
        <w:widowControl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МУНИЦИПАЛЬНЫХ СЛУЖАЩ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Должности муниципальной службы в представительном орга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Размер    </w:t>
              <w:br/>
              <w:t xml:space="preserve">должностного оклада,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ведущих должностей муниципальной служб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мощник председателя представительного органа муниципального образова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466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нсультант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424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старших должностей муниципальной службы        </w:t>
            </w:r>
          </w:p>
        </w:tc>
      </w:tr>
      <w:tr>
        <w:trPr>
          <w:trHeight w:val="26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ный специалист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320</w:t>
            </w:r>
          </w:p>
        </w:tc>
      </w:tr>
      <w:tr>
        <w:trPr>
          <w:trHeight w:val="26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176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1 категории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73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ециалист 2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097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09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Должности муниципальной службы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Размер   </w:t>
              <w:br/>
              <w:t xml:space="preserve">должностного оклада, рублей </w:t>
            </w:r>
          </w:p>
        </w:tc>
      </w:tr>
      <w:tr>
        <w:trPr>
          <w:trHeight w:val="302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высших должностей муниципальной службы   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1782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801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главы админист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8760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8760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008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управле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008</w:t>
            </w:r>
          </w:p>
        </w:tc>
      </w:tr>
      <w:tr>
        <w:trPr>
          <w:trHeight w:val="302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главных должностей муниципальной службы        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председателя комитет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133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начальника управле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33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 - начальник от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33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717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300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в комитете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884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в управлении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884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в комитете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67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в управлении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7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в отделе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73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ведущих должностей муниципальной службы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сс-секретарь главы администрации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547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начальника отдел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67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нсультан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424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старших должностей муниципальной служб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ный специалис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320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176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1 категор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73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097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09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3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6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08.04.2022 № 74/474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56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56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7</w:t>
      </w:r>
    </w:p>
    <w:p>
      <w:pPr>
        <w:pStyle w:val="Normal"/>
        <w:ind w:left="56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6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9.12.2017 № 60/484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Ы ФОРМИРОВАНИЯ РАСХОДОВ НА СОДЕРЖАНИЕ ОРГАНОВ МЕСТНОГО САМОУПРАВЛЕНИЯ В МУНИЦИПАЛЬНОМ ОБРАЗОВАНИИ ЩЕКИНСКИЙ РАЙОН НА 2022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 формирования расходов на содержание органов местного самоуправления(*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инский рай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,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*» В расчет норматива формирования расходов на содержание органов местного самоуправления не включаются расходы на выходные пособия, компенсации и иные выплаты при увольнении работников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пределении объема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органов местного самоуправления не учитываются расходы на содержание органов местного самоуправления муниципального образования, производимые за счет субвенций, предоставляемых бюджету муниципального образования из бюджета Тульской области в целях финансового обеспечения расходных обязательств муниципальных образований, возникающих при выполнении государственных полномочий, переданных для осуществления органам местного самоуправления муниципальных образований Тульской области в установленном законодательством Тульской области порядке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6:00Z</dcterms:created>
  <dc:creator>Russian</dc:creator>
  <dc:description/>
  <dc:language>en-US</dc:language>
  <cp:lastModifiedBy>User</cp:lastModifiedBy>
  <cp:lastPrinted>2022-04-07T17:16:00Z</cp:lastPrinted>
  <dcterms:modified xsi:type="dcterms:W3CDTF">2022-04-07T14:16:00Z</dcterms:modified>
  <cp:revision>3</cp:revision>
  <dc:subject/>
  <dc:title/>
</cp:coreProperties>
</file>