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26.03.2020</w:t>
                              <w:tab/>
                              <w:t>№ 3 – 313</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26.03.2020</w:t>
                        <w:tab/>
                        <w:t>№ 3 – 313</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547448380"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А. Сербина</w:t>
      </w:r>
    </w:p>
    <w:p>
      <w:pPr>
        <w:pStyle w:val="Normal"/>
        <w:spacing w:lineRule="auto" w:line="360"/>
        <w:ind w:firstLine="7088"/>
        <w:jc w:val="right"/>
        <w:rPr>
          <w:rFonts w:ascii="PT Astra Serif" w:hAnsi="PT Astra Serif" w:cs="PT Astra Serif"/>
          <w:color w:val="FFFFFF"/>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6.03.2020</w:t>
              <w:tab/>
              <w:t>№ 3 – 313</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Победы 18 а.</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канализационного коллектора ул. Победы 18 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канализационного коллектора ул. Победы 18 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4 85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258,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3 9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2 744,7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3 38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15,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3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0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8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6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8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6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Ремонт канализационного коллектора ул. Победы 18 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канализационного коллектора ул. Победы 18 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канализационного коллектора ул. Победы 18 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3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248"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171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Ремонт канализационного коллектора ул. Победы 18 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Победы 18 а, г. Щекино».</w:t>
            </w:r>
          </w:p>
        </w:tc>
      </w:tr>
      <w:tr>
        <w:trPr>
          <w:trHeight w:val="2037"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канализационного коллектора ул. Победы 18 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8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2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3 9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7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38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5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p>
            <w:pPr>
              <w:pStyle w:val="Normal"/>
              <w:autoSpaceDE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8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8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Ремонт канализационного коллектора ул. Победы 18 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3 38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15,2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3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0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98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473,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445,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pPr>
            <w:r>
              <w:rPr>
                <w:rFonts w:cs="PT Astra Serif" w:ascii="PT Astra Serif" w:hAnsi="PT Astra Serif"/>
                <w:sz w:val="24"/>
                <w:szCs w:val="24"/>
              </w:rPr>
              <w:t>931,7</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87,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62 531,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315,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01,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8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5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8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6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pPr>
            <w:r>
              <w:rPr>
                <w:rFonts w:cs="PT Astra Serif" w:ascii="PT Astra Serif" w:hAnsi="PT Astra Serif"/>
                <w:color w:val="000000"/>
                <w:sz w:val="24"/>
                <w:szCs w:val="24"/>
              </w:rPr>
              <w:t>30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8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8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6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6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8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8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3-31T09:36:00Z</cp:lastPrinted>
  <dcterms:modified xsi:type="dcterms:W3CDTF">2020-03-31T07:00:00Z</dcterms:modified>
  <cp:revision>18</cp:revision>
  <dc:subject/>
  <dc:title>                                                                            </dc:title>
</cp:coreProperties>
</file>