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7» апреля 2014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08» апреля 2014 года        по  « 16» апрел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» апрел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goslavskaya</cp:lastModifiedBy>
  <cp:lastPrinted>2014-04-07T10:55:00Z</cp:lastPrinted>
  <dcterms:modified xsi:type="dcterms:W3CDTF">2014-04-07T06:55:00Z</dcterms:modified>
  <cp:revision>40</cp:revision>
  <dc:subject/>
  <dc:title>ИНФОРМАЦИОННОЕ  СООБЩЕНИЕ</dc:title>
</cp:coreProperties>
</file>