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3299234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 №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6.12.2021 № 54-224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 Е.С. Евсю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 № 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4 5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5 73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3 99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5 17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5 7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3 2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5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 4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24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31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4,5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6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9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4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81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4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0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 19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3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92,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9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4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3 9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 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4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3 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c (коэфф.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яется отношением количества несанкционированных свалок отходов на конец отчетного периода к количеству несанкционированных свалок отходов на конец года, предшествующего отчетному: Кct</w:t>
              <w:softHyphen/>
              <w:t>1/ Кct- количества несанкционированных свалок отходов на конец отчетного пери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ct</w:t>
              <w:softHyphen/>
              <w:t>1 - количеству несанкционированных свалок отходов на конец года, предшествующего отчетном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год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Храпов Геннадий Николаевич</dc:creator>
  <dc:description/>
  <cp:keywords/>
  <dc:language>en-US</dc:language>
  <cp:lastModifiedBy>User</cp:lastModifiedBy>
  <cp:lastPrinted>2021-12-24T09:02:00Z</cp:lastPrinted>
  <dcterms:modified xsi:type="dcterms:W3CDTF">2021-12-24T10:09:00Z</dcterms:modified>
  <cp:revision>6</cp:revision>
  <dc:subject/>
  <dc:title/>
</cp:coreProperties>
</file>