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9 мая 2019 года</w:t>
        <w:tab/>
        <w:t>№ 16/11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ражении мнения населения об изменении изменения границ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ключении части территории муниципального образования Яснополянское Щекинского района в состав территории муниципального образования рабочий поселок Первомайский Щек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ссмотрев инициативу муниципального образования рабочий поселок Первомайский Щекинского района (решение собрания депутатов муниципального образования рабочий поселок Первомайский Щекинского района от 21.05.2019 № 84-404 «О выражении мнения населения об изменении границ муниципального образования рабочий поселок Первомайский Щекинского района»), муниципального образования Яснополянское Щекинского района (решение собрания депутатов муниципального образования Яснополянское от 29.05.2019 № 14-58 «О выражении мнения населения об изменении границ муниципального образования Яснополянское Щекинского района»), в соответствии со статьей 12 Федерального закона от 06.10.2003 г. № 131-ФЗ «Об общих принципах организации местного самоуправления в Российской Федерации» и на основании статьи 10 Устава муниципального образования Щекинский район, выражая мнение населения муниципального образования Щекинский район, Собрание представителей муниципального образования  Щекинский район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иться с инициативой муниципального образования рабочий поселок Первомайский Щекинского района, муниципального образования Яснополянское Щекинского района об инициативе изменения границ и включения части территории муниципального образования Яснополянское Щекинского района в состав территории муниципального образования рабочий поселок Первомайский Щекин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кинского района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5.2019 № 16/1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454" w:hanging="0"/>
        <w:rPr/>
      </w:pPr>
      <w:r>
        <w:rPr>
          <w:b/>
          <w:sz w:val="24"/>
          <w:szCs w:val="24"/>
        </w:rPr>
        <w:t>Текстовое описание прохождения границы муниципального образования рабочий поселок Первомайский Щекинского района с муниципальным образованием Яснополянское Щекинского района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узловой точки 75 линия границы идет по западной стороне полосы отвода автодороги Тула – Щекино в северо-восточном направлении на протяжении 0,50 км до поворотной точки 1, расположенной на южной стороне автодороги, ведущей к поселку Ясенки Щекинского района, в 0,04 км западнее оси автодороги Тула – Щеки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1 линия границы идет по южной стороне автодороги, ведущей к поселку Ясенки Щекинского района, в северо-западном направлении на протяжении 0,08 км до поворотной точки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2 линия границы идет в южном направлении на протяжении 0,08 км до поворотной точки 3, расположенной в 0,04 км северо-восточнее плотины п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3 линия границы идет в юго-западном направлении на протяжении 0,18 км до поворотной точки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4 линия границы идет в северо-западном направлении на протяжении 0,04 км до поворотной точки 4а, расположенной в 0,07 км севернее п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4а линия границы идет по прямой в юго-западном направлении на протяжении 0,25 км до поворотной точки 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5 линия границы идет в северном направлении на протяжении 0,20 км до поворотной точки 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6 линия границы идет в северном направлении на протяжении 0,30 км до поворотной точки 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7 линия границы идет в северо-восточном направлении, минуя точки 8, 9, на протяжении 0,43 км до поворотной точки 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10 линия границы идет в северо-западном направлении на протяжении 0,02 км до поворотной точки 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11 линия границы идет в западном направлении на протяжении 0,33 км до поворотной точки 12, расположенной в 0,24 км северо-восточнее северного края плотины п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12 линия границы идет в северном направлении на протяжении 0,09 км до поворотной точки 1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точки 13 линия границы идет в западном направлении, минуя точку 14, на протяжении 0,38 км до поворотной точки 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15 линия границы идет в западном направлении на протяжении 0,23 км до поворотной точки 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16 линия границы идет в южном направлении на протяжении 0,12 км до поворотной точки 17, расположенной на северной стороне плотины п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17 линия границы идет в юго-западном направлении по плотине пруда на протяжении 0,10 км до поворотной точки 18, расположенной в 0,04 км юго-западнее п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18 линия границы идет в восточном направлении на протяжении 0,29 км до поворотной точки 19, расположенной в 0,07 км западнее п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19 линия границы идет в южном направлении на протяжении 0,21 км до поворотной точки 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20 линия границы идет в северо-западном направлении на протяжении 1,25 км до поворотной точки 20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точки 20а линия границы идет в юго-западном направлении на протяжении   0,06 км до поворотной точки 20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точки 20б линия границы идет в юго-западном направлении на протяжении  0,21 км до поворотной точки 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21 линия границы идет в северном направлении на протяжении 0,78 км до поворотной точки 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22 линия границы идет в восточном направлении на протяжении 0,29 км до поворотной точки 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23 линия границы идет в  северо-</w:t>
        <w:softHyphen/>
        <w:t>восточном направлении на протяжении 0,84 км до поворотной точки 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24 линия границы идет по руслу безымянного ручья вверх по течению в северо-западном направлении на протяжении 0,50 км до поворотной точки 25, расположенной в месте впадения безымянного ручья в пру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точки 25 линия границы идет по западному берегу пруда в северо</w:t>
        <w:softHyphen/>
        <w:t>-западном направлении на протяжении 0,05 км до поворотной точки 26, расположенной на западной стороне плотины п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26 линия границы идет по плотине пруда в восточном направлении на протяжении 0,02 км до поворотной точки 2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27 линия границы идет по руслу реки Течера вниз по течению в северо-восточном направлении на протяжении 0,31 км до поворотной точки 28, расположенной в русле реки Течера,  в 0,05 км западнее плотины п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28 линия границы идет в восточном направлении с южной стороны улицы между землями жилой частной застройки рабочего поселка Первомайский Щекинского района и землями деревни Телятинки Щекинского района на протяжении 0,44 км до поворотной точки 2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29 линия  границы идет в северо-восточном направлении до поворотной точки 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30 линия  границы идет в северо-восточном направлении до поворотной точки 3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31 линия границы идет в северо-западном направлении на протяжении 0,33 км до поворотной точки 3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32 линия границы идет в северо-восточном направлении на протяжении 0,21 км до поворотной точки 3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точки 33 линия границы идет в юго-восточном направлении на протяжении  0,17 км до поворотной точки 3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34 линия границы идет в северо-восточном направлении на протяжении 0,44 км до поворотной точки 35, расположенной в русле ручья Коча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точки 35 линия границы идет по руслу ручья Кочак вниз по течению в юго-восточном направлении на протяжении 0,23 км до поворотной точки 36, расположенной в русле ручья Кочак, в 0,13 км северо-восточнее  северо</w:t>
        <w:softHyphen/>
        <w:t>-восточного края плотины п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точки 36 линия границы идет в северо-восточном направлении на протяжении 0,48 км до поворотной точки 37, расположенной на дороге, в 0,40 км северо-восточнее северо-восточного края плотины п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точки 37 линия границы идет по западной границе кладбища деревни Кочаки Щекинского района в юго-восточном направлении на протяжении  0,24 км до поворотной точки 3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38 линия границы огибает кладбище деревни Кочаки Щекинского района с юга, идет в восточном направлении на протяжении 0,38 км до поворотной точки 3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39 линия границы идет по оси автодороги Тула – Щекино в северном направлении на протяжении 0,18 км до поворотной точки 40, расположенной на оси автодороги Тула – Щеки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40 линия границы идет в юго-восточном направлении на протяжении 0,61 км до поворотной точки 4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41 линия границы идет общим направлением на северо-восток, минуя точки 42,43, до поворотной точки 4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точки 44 линия границы идет в юго-восточном направлении, минуя точку 45,  до поворотной точки 46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точки 46 линия границы идет прямой линией в восточном направлении на протяжении 0,17 км до поворотной точки 149, расположенной на оси железной дороги Москва – Харь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точки 149 линия границы идет в северо-восточном направлении по оси железной дороги Москва – Харьков на протяжении 1,36 км до узловой точки  41(106), расположенной на оси железной дороги Москва – Харьков, в 1,46 км  юго-восточнее поселка Яснополянские Выселки Щекинского района, в 2,26 км северо-западнее деревни Деминка Щекинского района, в 8,30 км северо-западнее деревни Горюшино Ленинского района, в 5,20 км юго-западнее деревни Фалдино Ленинского района, и являющейся точкой стыка границ муниципальных образований Яснополянское Щекинского района, рабочий поселок Первомайский Щекинского района и муниципального образования город Тула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ческое описание прохождения границы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й поселок Первомайский  Щекинского района с муниципальным образованием Яснополянское Щекинск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77840" cy="3601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168" r="1181" b="6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71185" cy="3597275"/>
            <wp:effectExtent l="0" t="0" r="0" b="0"/>
            <wp:docPr id="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4397" r="-85" b="7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9"/>
        </w:tabs>
        <w:ind w:left="1939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3">
    <w:name w:val="Заголовок №3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17" w:before="0" w:after="240"/>
      <w:jc w:val="center"/>
      <w:outlineLvl w:val="2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1:00Z</dcterms:created>
  <dc:creator>00</dc:creator>
  <dc:description/>
  <dc:language>en-US</dc:language>
  <cp:lastModifiedBy>SP</cp:lastModifiedBy>
  <cp:lastPrinted>2019-05-30T12:47:00Z</cp:lastPrinted>
  <dcterms:modified xsi:type="dcterms:W3CDTF">2019-05-30T09:51:00Z</dcterms:modified>
  <cp:revision>3</cp:revision>
  <dc:subject/>
  <dc:title/>
</cp:coreProperties>
</file>