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.______________20 ____ г.</w:t>
                              <w:tab/>
                              <w:tab/>
                              <w:t>№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.______________20 ____ г.</w:t>
                        <w:tab/>
                        <w:tab/>
                        <w:t>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Щекино Щекинского района для расчета разовой ипотечной жилищной социальной выплаты на третий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ульской области от 12.04.2007г. №173 «Об утверждении Положения о порядке, размере и условиях предоставления разовой ипотечной жилищной социальной выплаты отдельным категориям граждан из бюджета Тульской област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а третий квартал 2013года  стоимость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0 500 (тридцать тысяч 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Н.Н. Свиридов</w:t>
      </w:r>
    </w:p>
    <w:p>
      <w:pPr>
        <w:pStyle w:val="Normal"/>
        <w:ind w:firstLine="7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0"/>
        <w:rPr/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ind w:firstLine="7200"/>
        <w:rPr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</w:rPr>
        <w:t>Исп. Константинова О.А.</w:t>
      </w:r>
    </w:p>
    <w:p>
      <w:pPr>
        <w:pStyle w:val="Normal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40264078" r:id="rId3"/>
        </w:object>
      </w:r>
      <w:r>
        <w:rPr/>
        <w:t>тел. 5-57-22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6:00Z</dcterms:created>
  <dc:creator>Храпов Геннадий Николаевич</dc:creator>
  <dc:description/>
  <cp:keywords/>
  <dc:language>en-US</dc:language>
  <cp:lastModifiedBy>User</cp:lastModifiedBy>
  <cp:lastPrinted>2013-07-01T08:21:00Z</cp:lastPrinted>
  <dcterms:modified xsi:type="dcterms:W3CDTF">2013-07-01T05:29:00Z</dcterms:modified>
  <cp:revision>40</cp:revision>
  <dc:subject/>
  <dc:title> </dc:title>
</cp:coreProperties>
</file>