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24.03.2021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3-3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24.03.2021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3-3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решением Собрания представителей Щекинского района от 25.02.2021 № 55/330 «О внесении изменений в решение Собрания представителей Щекинского района от 17.12.2020 № 52/309 «О бюджете муниципального образования Щекинский район на 2021 год и плановый период 2022 и 2023 годов», статьей 179 Бюджетного кодекса Российской Федерации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55689659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: 8 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4.03.2021  №  3-356</w:t>
            </w:r>
          </w:p>
        </w:tc>
      </w:tr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1.09.2018  №  9-123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0 366,5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112 55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96 564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2 807,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2 153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7 633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4 800,7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95 512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7 241,6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6  582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 0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 565,8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 0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1116"/>
        <w:gridCol w:w="977"/>
        <w:gridCol w:w="932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0 366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 55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6 564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 4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2 807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 15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633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8 4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4 800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512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7 241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582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5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56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4 800,7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95 512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7 241,6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6 582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7 81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 60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7 21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7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 73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3 51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74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3 89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3 89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 52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 52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8 25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8 25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 МО Крапивен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 97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 92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 04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72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14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 19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41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5. Финансовое обеспечение дорожной деятельности в отношении автомобильных дорог общего пользования местного значения, а также капитальный ремонт дворовых территорий многоквартирных домов, проездов к дворовым территория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ногоквартирных домов населенных пунктов в рамках государственной программы Тульской области «Модернизация и развитие автомобильных дорог общего пользования в Тульской обла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7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 Расходы за счет переданных полномочий на финансовое обеспечение дорожной деятельности в рамках реализации национального проекта «Безопасные и качественные автомобильные дороги» (средства, превышающие сумму по соглашени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87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87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50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50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27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27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70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70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Федеральный проект «Дорожная сеть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7 11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 15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 48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3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3.1.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7 11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 15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 48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3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4 800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 60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7 241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512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58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4 80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51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7 24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58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Повышение безопасности дорожного движения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0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0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2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2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992"/>
        <w:gridCol w:w="993"/>
        <w:gridCol w:w="708"/>
        <w:gridCol w:w="709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5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0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05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5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 05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93883932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54199228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09144046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2363087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59282958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45906205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58820127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14171948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7:00Z</dcterms:created>
  <dc:creator>Храпов Геннадий Николаевич</dc:creator>
  <dc:description/>
  <cp:keywords/>
  <dc:language>en-US</dc:language>
  <cp:lastModifiedBy>Малютина</cp:lastModifiedBy>
  <cp:lastPrinted>2021-03-25T11:49:00Z</cp:lastPrinted>
  <dcterms:modified xsi:type="dcterms:W3CDTF">2021-03-25T09:53:00Z</dcterms:modified>
  <cp:revision>3</cp:revision>
  <dc:subject/>
  <dc:title/>
</cp:coreProperties>
</file>