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"14" июля 2017 года проект муниципального нормативного правового акта администрации Щекинского района: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 внесении изменений  в  постановление администрации Щекинского района от 31.07.2015 № 7-1178 «</w:t>
      </w:r>
      <w:r>
        <w:rPr>
          <w:bCs/>
          <w:color w:val="000000"/>
          <w:sz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 xml:space="preserve">«Выдача выписок и справок на основании домовой книги»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5. Порядка составляет 31(тридцать один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алендарный день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          с "14" июля 2017 года по "13" августа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КУ «ЩГУЖИБ»                                                  С.В. Давыд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" 14"  июля 2017 год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12:00Z</dcterms:created>
  <dc:creator>User</dc:creator>
  <dc:description/>
  <cp:keywords/>
  <dc:language>en-US</dc:language>
  <cp:lastModifiedBy>СЦ_Цифра</cp:lastModifiedBy>
  <cp:lastPrinted>2015-04-07T10:24:00Z</cp:lastPrinted>
  <dcterms:modified xsi:type="dcterms:W3CDTF">2017-07-14T10:12:00Z</dcterms:modified>
  <cp:revision>2</cp:revision>
  <dc:subject/>
  <dc:title/>
</cp:coreProperties>
</file>