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20 года</w:t>
        <w:tab/>
        <w:t>№ 38/234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авки единого нало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вмененный доход для отдельных видов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главой 26.3 Налогового кодекса Российской Федерации,  ст. 15 Федерального закона от 06.10.2003 № 131-ФЗ «Об общих принципах организации местного самоуправления в Российской Федерации», Указом Губернатора Тульской области от 16.03.2020 №12 «О дополнительных мерах, принимаемых в связи с введением режима повышенной готовности на территории Тульской области», распоряжением правительства Тульской области от 03.04.2020 № 275-р «О мерах по обеспечению устойчивого развития экономики Тульской области в условиях предупреждения распространения коронавирусной инфекции (COVID-19)», на основании ст. 12, 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 Установить на период с 1 января 2020 года по 31 декабря 2020 года ставку единого налога в размере 7,5 процентов величины вмененного дохода для налогоплательщиков - организаций и индивидуальных предпринимателей, основным видом деятельности, которых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16 марта 2020 года, является один из видов экономической деятельности, указанный в перечене сфер экономической деятельности, наиболее пострадавших в результате короновирусной инфекции в Тульской области, утвержденным распоряжением правительства Тульской области от 03.04.2020 № 275-р «О мерах по обеспечению устойчивого развития экономики Тульской области в условиях предупреждения распространения коронавирусной инфекции (COVID-19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Межрайонную ИФНС России № 5 по Тульской области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schekino.ru</w:t>
        </w:r>
      </w:hyperlink>
      <w:r>
        <w:rPr>
          <w:sz w:val="26"/>
          <w:szCs w:val="26"/>
        </w:rPr>
        <w:t>., а так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официального опубликования и распространяется на правоотношения, возникшие с 01 январ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 Рыбаль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2:00Z</dcterms:created>
  <dc:creator>00</dc:creator>
  <dc:description/>
  <dc:language>en-US</dc:language>
  <cp:lastModifiedBy>User</cp:lastModifiedBy>
  <cp:lastPrinted>2020-04-22T14:08:00Z</cp:lastPrinted>
  <dcterms:modified xsi:type="dcterms:W3CDTF">2020-04-27T10:22:00Z</dcterms:modified>
  <cp:revision>3</cp:revision>
  <dc:subject/>
  <dc:title/>
</cp:coreProperties>
</file>