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  № _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  № _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434325348"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Ю.В. Щерба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М.Н. Пахом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7 54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15,9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68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815,9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9 392,7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585,7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9 392,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5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8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951,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95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7 5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81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68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81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3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5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3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25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51,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25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7 54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15,9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68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815,9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05,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692,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117,2</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117,2</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543,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687,7</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815,9</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15,9</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5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8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6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9 392,7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5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98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989,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285,7</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285,7</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58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585,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5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5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95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951,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25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25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25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25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1:00Z</dcterms:created>
  <dc:creator>Тимоф</dc:creator>
  <dc:description/>
  <dc:language>en-US</dc:language>
  <cp:lastModifiedBy>Малютина</cp:lastModifiedBy>
  <cp:lastPrinted>2021-06-04T12:46:00Z</cp:lastPrinted>
  <dcterms:modified xsi:type="dcterms:W3CDTF">2021-06-07T14:21:00Z</dcterms:modified>
  <cp:revision>2</cp:revision>
  <dc:subject/>
  <dc:title/>
</cp:coreProperties>
</file>