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  <w:t>от 25 января 2021 года</w:t>
        <w:tab/>
        <w:t>№ 54/31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представителей </w:t>
      </w:r>
    </w:p>
    <w:p>
      <w:pPr>
        <w:pStyle w:val="21"/>
        <w:jc w:val="center"/>
        <w:rPr/>
      </w:pPr>
      <w:r>
        <w:rPr>
          <w:b/>
        </w:rPr>
        <w:t xml:space="preserve">Щекинского района от 17 декабря 2020 года № 52/309 </w:t>
        <w:br/>
        <w:t xml:space="preserve">«О бюджете муниципального образования Щекинский район </w:t>
      </w:r>
    </w:p>
    <w:p>
      <w:pPr>
        <w:pStyle w:val="21"/>
        <w:jc w:val="center"/>
        <w:rPr/>
      </w:pPr>
      <w:r>
        <w:rPr>
          <w:b/>
        </w:rPr>
        <w:t>на 2021 год и на плановый период 2022 и 2023 годов</w:t>
      </w:r>
      <w:r>
        <w:rPr/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2, 52, 54, 56 Устава муниципального образования Щекинский район, рассмотрев представленные администрацией Щекинского района материалы по внесению изменений в бюджет муниципального образования Щекинский район на 2021 год и на плановый период 2022 и 2023 годов, Собрание представителей Щекинского района РЕШИЛО:</w:t>
      </w:r>
    </w:p>
    <w:p>
      <w:pPr>
        <w:pStyle w:val="21"/>
        <w:ind w:firstLine="720"/>
        <w:jc w:val="both"/>
        <w:rPr/>
      </w:pPr>
      <w:r>
        <w:rPr>
          <w:sz w:val="26"/>
          <w:szCs w:val="26"/>
        </w:rPr>
        <w:t>1. Внести в решение Собрания представителей Щекинского района от 17 декабря 2020 года № 52/309 «О бюджете муниципального образования Щекинский район на 2021 год и на плановый период 2022 и 2023 годов» следующие изменения: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27 изложить в редакции приложения № 1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npa</w:t>
        </w:r>
        <w:r>
          <w:rPr>
            <w:rStyle w:val="InternetLink"/>
            <w:sz w:val="26"/>
            <w:szCs w:val="26"/>
          </w:rPr>
          <w:t>-schekino.ru</w:t>
        </w:r>
      </w:hyperlink>
      <w:r>
        <w:rPr>
          <w:sz w:val="26"/>
          <w:szCs w:val="26"/>
        </w:rPr>
        <w:t>., а также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 решению Собрания представителей Щекинского района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"О внесении изменений в решение Собрания представителей 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Щекинского района от 17.12.2020 №52/309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"О бюджете муниципального образования Щекинский район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 2021 год и на плановый период 2022 и 2023 годов"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от 25.01.2021 № 54/318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27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 решению Собрания представителей Щекинского района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"О бюджете муниципального образования Щекинский район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8"/>
          <w:szCs w:val="18"/>
        </w:rPr>
        <w:t>от 17.12.2020 № 52/3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муниципального образования Щекинский район</w:t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на 2021 год и на плановый период 2022 и 2023 годов</w:t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792"/>
        <w:gridCol w:w="1617"/>
        <w:gridCol w:w="1617"/>
        <w:gridCol w:w="1578"/>
      </w:tblGrid>
      <w:tr>
        <w:trPr>
          <w:trHeight w:val="23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Сумма  </w:t>
              <w:br/>
              <w:t xml:space="preserve">на  2021 год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Сумма  </w:t>
              <w:br/>
              <w:t xml:space="preserve">на  2022 го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Сумма  </w:t>
              <w:br/>
              <w:t xml:space="preserve">на  2023 год 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 082 841,3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4 411 828,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 995 055,73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5 195 0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 473 828,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 995 055,73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2 00 00 00 0000 7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391 8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8 210 828,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48 302 555,73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2 00 00 05 0000 71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391 8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8 210 828,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8 302 555,73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2 00 00 00 0000 8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31 196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65 737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78 307 500,00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2 00 00 05 0000 81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31 196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65 737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78 307 500,00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85 091,3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5 00 00 00 0000 5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 269 529 265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 085 258 959,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 023 458 389,47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5 02 00 00 0000 5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 269 529 265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 085 258 959,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 023 458 389,47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5 02 01 00 0000 51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 269 529 265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 085 258 959,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 023 458 389,47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5 02 01 05 0000 51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 269 529 265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 085 258 959,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2 023 458 389,47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5 00 00 00 0000 6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270 414 356,7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85 258 959,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3 458 389,47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5 02 00 00 0000 6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270 414 356,7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85 258 959,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3 458 389,47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5 02 01 00 0000 61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270 414 356,7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85 258 959,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3 458 389,47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5 02 01 05 0000 61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270 414 356,7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85 258 959,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3 458 389,47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-3 997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938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6 05 00 00 0000 0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3 997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938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6 05 00 00 0000 6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002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938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6 05 02 00 0000 6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002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938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6 05 02 05 0000 64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002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938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6 05 02 00 0000 5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0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01 06 05 02 05 0000 54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10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ind w:firstLine="709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3:00Z</dcterms:created>
  <dc:creator>00</dc:creator>
  <dc:description/>
  <cp:keywords/>
  <dc:language>en-US</dc:language>
  <cp:lastModifiedBy>User</cp:lastModifiedBy>
  <cp:lastPrinted>2021-01-25T15:18:00Z</cp:lastPrinted>
  <dcterms:modified xsi:type="dcterms:W3CDTF">2022-03-22T06:36:00Z</dcterms:modified>
  <cp:revision>4</cp:revision>
  <dc:subject/>
  <dc:title/>
</cp:coreProperties>
</file>