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sz w:val="20"/>
          <w:szCs w:val="20"/>
        </w:rPr>
        <w:t xml:space="preserve"> </w:t>
      </w: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>29.05.2020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 №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>5-5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>29.05.2020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 №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>5-56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21.09.2018 № 9-1233 «Об утверждении муниципальной программы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Щекинский район «Управление муниципальным имуществом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lineRule="auto" w:line="360" w:before="0" w:after="0"/>
        <w:ind w:firstLine="708"/>
        <w:jc w:val="both"/>
        <w:rPr>
          <w:rFonts w:ascii="PT Astra Serif" w:hAnsi="PT Astra Serif" w:cs="Tahoma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В соответствии с решением Собрания представителей Щекинского района  от 24.04.2020  № 38/236 «</w:t>
      </w:r>
      <w:r>
        <w:rPr>
          <w:rFonts w:cs="Tahoma" w:ascii="PT Astra Serif" w:hAnsi="PT Astra Serif"/>
          <w:sz w:val="28"/>
          <w:szCs w:val="28"/>
        </w:rPr>
        <w:t>О внесении изменений в решение Собрания представителей Щекинского района от 16 декабря 2019 года № 28/176 «О бюджете муниципального образования Щекинский район на 2020 год и на плановый период 2021 и 2022 годов»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,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>постановлением администрации Щекинского района от 20.07.2015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>№ 7 - 1117 «О Порядке разработки, реализации и оценки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эффективности муниципальных программ муниципального образования Щекинский район», </w:t>
      </w:r>
      <w:r>
        <w:rPr>
          <w:rFonts w:eastAsia="Calibri" w:cs="PT Astra Serif" w:ascii="PT Astra Serif" w:hAnsi="PT Astra Serif"/>
          <w:sz w:val="28"/>
          <w:szCs w:val="28"/>
        </w:rPr>
        <w:t>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1.25pt;margin-top:777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83780145" r:id="rId3"/>
        </w:object>
      </w: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от 21.09.2018 № 9-1233 «Об утверждении муниципальной программы муниципального образования Щекинский район «Управление муниципальным имуществом муниципального образования Щекинский район» изменение, изложив приложение в новой редакции (приложение).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             Щекинский район, расположенном по адресу: пл. Ленина, д. 1, г. Щекино, Тульская область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3. Настоящее постановление вступает в силу со дня официального обнародования.</w:t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kern w:val="2"/>
                <w:sz w:val="28"/>
                <w:szCs w:val="32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lineRule="auto" w:line="360"/>
        <w:ind w:left="0" w:right="11" w:hanging="0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</w:r>
    </w:p>
    <w:p>
      <w:pPr>
        <w:pStyle w:val="Style20"/>
        <w:ind w:left="0" w:right="1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Ларичева Евгения Николаевна,</w:t>
      </w:r>
    </w:p>
    <w:p>
      <w:pPr>
        <w:pStyle w:val="Style20"/>
        <w:ind w:left="0" w:right="11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 8(48751) 5-43-51</w:t>
      </w:r>
    </w:p>
    <w:p>
      <w:pPr>
        <w:pStyle w:val="Normal"/>
        <w:ind w:right="1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от 21.09.2018 № 9-1233 «Об утверждении муниципальной программы муниципального образования Щекинский район «Управление муниципальным имуществом муниципального образования Щекинский район»</w:t>
      </w:r>
    </w:p>
    <w:p>
      <w:pPr>
        <w:pStyle w:val="Normal"/>
        <w:ind w:right="11" w:hanging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ind w:left="4536" w:right="11" w:firstLine="42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536" w:right="11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Courier New" w:ascii="PT Astra Serif" w:hAnsi="PT Astra Serif"/>
          <w:sz w:val="28"/>
          <w:szCs w:val="28"/>
        </w:rPr>
        <w:t>Приложение</w:t>
      </w:r>
    </w:p>
    <w:p>
      <w:pPr>
        <w:pStyle w:val="Normal"/>
        <w:ind w:left="4536" w:right="11" w:firstLine="420"/>
        <w:jc w:val="right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4536" w:right="11" w:firstLine="42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4536" w:right="11" w:firstLine="42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Courier New" w:ascii="PT Astra Serif" w:hAnsi="PT Astra Serif"/>
          <w:sz w:val="28"/>
          <w:szCs w:val="28"/>
        </w:rPr>
        <w:t xml:space="preserve">от </w:t>
      </w:r>
      <w:r>
        <w:rPr>
          <w:rFonts w:cs="Courier New" w:ascii="PT Astra Serif" w:hAnsi="PT Astra Serif"/>
          <w:sz w:val="28"/>
          <w:szCs w:val="28"/>
          <w:u w:val="single"/>
        </w:rPr>
        <w:t xml:space="preserve">29.05.2020 </w:t>
      </w:r>
      <w:r>
        <w:rPr>
          <w:rFonts w:cs="Courier New" w:ascii="PT Astra Serif" w:hAnsi="PT Astra Serif"/>
          <w:sz w:val="28"/>
          <w:szCs w:val="28"/>
        </w:rPr>
        <w:t xml:space="preserve">№ </w:t>
      </w:r>
      <w:r>
        <w:rPr>
          <w:rFonts w:cs="Courier New" w:ascii="PT Astra Serif" w:hAnsi="PT Astra Serif"/>
          <w:sz w:val="28"/>
          <w:szCs w:val="28"/>
          <w:u w:val="single"/>
        </w:rPr>
        <w:t>5-563</w:t>
      </w:r>
    </w:p>
    <w:p>
      <w:pPr>
        <w:pStyle w:val="Normal"/>
        <w:ind w:left="4536"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ind w:left="4536" w:right="11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Приложение</w:t>
      </w:r>
    </w:p>
    <w:p>
      <w:pPr>
        <w:pStyle w:val="Normal"/>
        <w:ind w:left="4536" w:right="11" w:firstLine="420"/>
        <w:jc w:val="right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4536" w:right="11" w:firstLine="420"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4536" w:right="11" w:firstLine="420"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Courier New" w:ascii="PT Astra Serif" w:hAnsi="PT Astra Serif"/>
          <w:sz w:val="28"/>
          <w:szCs w:val="28"/>
        </w:rPr>
        <w:t xml:space="preserve">от </w:t>
      </w:r>
      <w:r>
        <w:rPr>
          <w:rFonts w:cs="Courier New" w:ascii="PT Astra Serif" w:hAnsi="PT Astra Serif"/>
          <w:sz w:val="28"/>
          <w:szCs w:val="28"/>
          <w:u w:val="single"/>
        </w:rPr>
        <w:t>21.09.2018</w:t>
      </w:r>
      <w:r>
        <w:rPr>
          <w:rFonts w:cs="Courier New" w:ascii="PT Astra Serif" w:hAnsi="PT Astra Serif"/>
          <w:sz w:val="28"/>
          <w:szCs w:val="28"/>
        </w:rPr>
        <w:t xml:space="preserve"> №  </w:t>
      </w:r>
      <w:r>
        <w:rPr>
          <w:rFonts w:cs="Courier New" w:ascii="PT Astra Serif" w:hAnsi="PT Astra Serif"/>
          <w:sz w:val="28"/>
          <w:szCs w:val="28"/>
          <w:u w:val="single"/>
        </w:rPr>
        <w:t>9-1233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Муниципальная программа муниципального образования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«Управление муниципальным имуществом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«Управление муниципальным имуществом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7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8"/>
        <w:gridCol w:w="453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 (управление архитектуры, земельных и имущественных отношений)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Участник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«Хозяйственно-эксплуатационное управление Щекинского района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11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(цели программы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ирование и реализация единой политики в сфере повышения эффективности управления муниципальным имуществом и земельными ресурсами муниципального образования Щекинский район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75" w:hanging="0"/>
              <w:jc w:val="both"/>
              <w:rPr>
                <w:rFonts w:ascii="PT Astra Serif" w:hAnsi="PT Astra Serif" w:cs="PT Astra Serif"/>
                <w:color w:val="010101"/>
              </w:rPr>
            </w:pPr>
            <w:r>
              <w:rPr>
                <w:rFonts w:cs="PT Astra Serif" w:ascii="PT Astra Serif" w:hAnsi="PT Astra Serif"/>
                <w:color w:val="010101"/>
              </w:rPr>
              <w:t>1. 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инфраструктурных про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7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овершенствование организации деятельности муниципального казенного учреждения «Хозяйственно-эксплуатационное управление Щекинского района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-37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48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ые показатели (индикаторы)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а собственности за муниципальным образованием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3. 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 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 Доля исполненных заявок МКУ «ХЭУ Щекинского района» на проведение ремонтных работ к общему количеству заяв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. 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Управление муниципальным казенным учреждением «Хозяйственно-эксплуатационное управление Щекинского район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реализации программы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 гг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ирования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99320,6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19 год – 55621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0 год  - 41331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1 год  - 43139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2 год  - 39509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3 год  - 398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4 год  - 399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5 год  - 39939,4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97812,2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– 54113,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41331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43139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39509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398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399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 - 39939,4 тыс. руб.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город Щекино Щекинского района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0,00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3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4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5 год – 0,00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1508,4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 - 1508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3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4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5 год – 0,0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Управление муниципальным казенным учреждением «Хозяйственно-эксплуатационное управление Щекинского района»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Всего: 249301,0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– 37033,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36359,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32815,6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32875,2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36739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 Щекинский район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47792,6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– 35524,6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36359,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32815,6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32875,2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36739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 город Щекино Щекинского района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0,00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3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4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5 год  - 0,0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1508,4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 - 1508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3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4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5 год  - 0,0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41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результат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1) обеспечение реализации единой политики в области эффективного и рационального использования муниципального имущества на территории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2) формирование, выполнение землеустроительных, кадастровых работ в отношении объектов недвижим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3) паспортизация муниципального имуществ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4) передача в аренду муниципального имущества, в том числе рекламных мест в соответствии с рыночной стоимостью арендной плат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5) приватизация муниципального имущества в соответствии с рыночной стоимость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6) капитальный (текущий) ремонт имуществ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 xml:space="preserve">7) </w:t>
            </w:r>
            <w:r>
              <w:rPr>
                <w:rFonts w:eastAsia="Calibri" w:cs="PT Astra Serif" w:ascii="PT Astra Serif" w:hAnsi="PT Astra Serif"/>
                <w:lang w:eastAsia="en-US"/>
              </w:rPr>
              <w:t>передача в концессию объектов жилищно-коммунального хозяйства, являющихся собственностью муниципального образования Щекинский район на основании разработанной конкурсной документации на право заключения концессионно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ая характеристика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сферы реализации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ровень развития имущественно-земельных отношений во многом определяет степень устойчивости экономики муниципального образования и возможность его стабильного развития в рыночных условиях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вышение эффективности управления и распоряжения имуществом, находящимся в муниципальной собственности муниципального образования Щекинский район (далее - муниципальная собственность), является важной стратегической целью проведения политики муниципального образования Щекинский район в сфере имущественно-земельных отношений для обеспечения устойчивого социально-экономического развития муниципального образования Щекинский район (далее - муниципальное образование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фере земельных отношений основными направлениями деятельности муниципального образования являются распоряжение, пользование и владение земельными участками. При этом решаются две основные задачи. Это формирование земельных участков для собственных нужд и осуществление контроля за проведением землеустроительных и кадастровых работ по формированию земельных участков юридическими и физическими лицами для различных целе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ерритория муниципального образования составляет 139340 га. В границах муниципального образования имеются земельные участки, принадлежащие на различных правах государственным учреждениям, юридическим и физическим лицам, а также земли, государственная собственность на которые не разграничена. В соответствии с действующим законодательством администрация муниципального образования уполномочена распоряжаться участками, находящимися в муниципальной собственности, а также всеми землями, государственная собственность на которые не разграничен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2014 по 2018 годы в границах муниципального образования были сформированы за счет местного бюджета 616 земельных участков, из них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34 - земельные участки для предоставления многодетным семьям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32 - земельные участки под многоквартирными домами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0 - под объектами недвижимости, являющимися собственностью муниципального образования Щекинский район, а также для муниципальных нужд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 2025 года планируется продолжить работу в данном направлени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 счет продажи права аренды земельных участков или продажи земельного участка с торгов обеспечиваются дополнительные поступления денежных средств в местный бюджет. За период с 2014 года по 2018 год проведено 38 аукционов, в результате которых было выручено более                700 тыс. руб. 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 2025 года планируется увеличить количество аукционов по продаже участков и права их аренд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щественным источником пополнения бюджета является продажа земли под объектами, принадлежащими гражданам и юридическим лицам, и арендные платежи за участк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2014 по 2018 годы было продано 1169 земельных участков на общую сумму 66,4 млн. руб. В том числе земельные участки под объектами предпринимательской деятельности, производства, индивидуального жилищного строительства и личного подсобного хозяйств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 состоянию на 31.12.2018 год действовало 1057 договоров аренды земельных участков. Поступления в бюджет муниципального образования Щекинский район по этим договорам составили более 60 млн. руб. в год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ажнейшим экономическим ресурсом развития экономики района является муниципальное имущество. В современных условиях эффективное управление имуществом, находящимся в муниципальной собственности, оказывает положительное влияние на формирование местного бюджет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мущественный комплекс муниципального образования Щекинский район на 31.12.2018 год включал в себя более 11 тыс. объектов движимого и недвижимого имущества. С 2014 года этот показатель вырос на 7%. Увеличение количества объектов произошло за счет строительства новых объектов, приобретения движимого имущества, приема в муниципальную собственность имущества из федеральной собственности и из собственности Тульской области. В состав муниципального имущественного комплекса входит имущество казны, имущество, переданное в хозяйственное ведение и оперативное управление муниципальным предприятиям и учреждениям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дним из основных элементов в структуре муниципальной собственности являются объекты движимого имущества, составляющие 8052 единиц, объекты недвижимого имущества составляют – 2914 единиц, из которых 1211 объектов инженерной инфраструктур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целью более эффективного учета и использования муниципального имущества в муниципальном образовании Щекинский район внедрен программный комплекс SAUMI - система автоматизированного учета муниципального имущества, имеющая широкие возможности отображения и анализа необходимой управленческой информации, который позволяет учитывать весь спектр имущественных отношени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тупления денежных средств в бюджет муниципального образования Щекинский район от использования муниципальной собственности за период с 2014 года по 2018 год составляли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ренда зданий, помещений, сооружений – 9968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ренда муниципальных рекламных мест – 4058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ватизация муниципального имущества (продажа) –                           11937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дажа земельных участков под зданиями – 5036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вою очередь администрация муниципального образования Щекинский район имеет обязательство, как собственник зданий, помещений, находящихся в казне муниципального образования Щекинский район по оплате жилищно-коммунальных услуг, а также взносов за капитальный ремонт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имуществу муниципального образования также относятся муниципальные предприятия и учреждения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дна из организационно-правовых форм юридических лиц, используемая для реализации местным самоуправлением социальных функций, - муниципальное учреждение. Это некоммерческие организации, на них не распространяется требование рыночной доходности, они финансируются за счет местных и региональных бюджетов, платных услуг населению исходя из предполагаемых затрат на содержание. Их продукция - коллективные блага (здоровье граждан, доступность образования, общественная безопасность и т.д.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ые учреждения создаются для достижения социальных, благотворительных, культурных, образовательных, научных и управленческих целей, для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ак администрацией Щекинского района на основании постановления администрации Щекинского района в 2012 году было создано муниципальное казенное учреждение «Хозяйственно-эксплуатационное управление Щекинского района» с целью осуществления технического, организационного и хозяйственного обеспечения деятельности обслуживающих учреждений Щекинского района на договорной основ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contextualSpacing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shd w:fill="FFFFFF" w:val="clear"/>
        <w:spacing w:before="0" w:after="200"/>
        <w:ind w:left="644" w:hanging="0"/>
        <w:contextualSpacing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ая программа разрабатывается для целей формирования полноценного информационного массива в отношении объектов, находящихся на территории муниципального образования, позволяющего принимать оптимальные управленческие решения, направленные на распоряжение объектам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сновным приоритетом реализации муниципальной программы является создание условий для вовлечения в хозяйственный оборот объектов муниципального имущества, повышения эффективности управления и распоряжения муниципальным имуществом, оптимизация состава и объема муниципальной собственности с учетом обеспечения максимальной экономической эффективности, реализации функций жизнеобеспечения и безопасности, социальных городских задач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Целью муниципальной программы является формирование эффективной структуры муниципальной собственности, системы управления муниципальным имуществом и земельными участкам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работка данной муниципальной программы обусловлена необходимостью проведения единой политики в сфере планирования финансового обеспечения и является продолжением достижения целей, определенных ранее действующей муниципальной программо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дачами муниципальной программ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75" w:hanging="0"/>
        <w:jc w:val="both"/>
        <w:rPr/>
      </w:pPr>
      <w:r>
        <w:rPr>
          <w:rFonts w:cs="PT Astra Serif" w:ascii="PT Astra Serif" w:hAnsi="PT Astra Serif"/>
          <w:color w:val="010101"/>
        </w:rPr>
        <w:tab/>
      </w:r>
      <w:r>
        <w:rPr>
          <w:rFonts w:cs="PT Astra Serif" w:ascii="PT Astra Serif" w:hAnsi="PT Astra Serif"/>
          <w:color w:val="010101"/>
          <w:sz w:val="28"/>
          <w:szCs w:val="28"/>
        </w:rPr>
        <w:t>1. 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инфраструктурных проектов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овершенствование организации деятельности муниципального казенного учреждения «Хозяйственно-эксплуатационное управление Щекинского района»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еречень подпрограмм, основных мероприятий 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ая программа включает в себя основное мероприятие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«Управление муниципальным казенным учреждением «Хозяйственно-эксплуатационное управление Щекинского района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е казенное учреждение «Хозяйственно-эксплуатационное управление Щекинского района» создано с целью осуществления технического, организационного и хозяйственного обеспечения деятельности обслуживающих учреждений Щекинского района на договорной основе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ышеуказанное мероприятие необходимо для совершенствования структуры учреждения, решения социальных задач муниципального образования, поскольку здесь необходимость производства диктуется интересами не только получения прибыли, но и общественной полезности.</w:t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/>
      </w:pPr>
      <w:r>
        <w:rPr/>
        <w:t>Перечень мероприятий по реализации муниципальной программы «Управление муниципальным казенным учреждением «Хозяйственно-эксплуатационное управление Щекинского района»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134"/>
        <w:gridCol w:w="1701"/>
        <w:gridCol w:w="1276"/>
        <w:gridCol w:w="1701"/>
        <w:gridCol w:w="1701"/>
        <w:gridCol w:w="1984"/>
        <w:gridCol w:w="2126"/>
      </w:tblGrid>
      <w:tr>
        <w:trPr>
          <w:trHeight w:val="17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 по годам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3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«Хозяйственно-эксплуатационное управление Щекинского района»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Ще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поселений Ще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х источ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«Управление муниципальным казенным учреждением «Хозяйственно-эксплуатационное управлени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0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5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5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3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3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8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8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8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8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оплата кредиторской задолжен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709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134"/>
        <w:gridCol w:w="1701"/>
        <w:gridCol w:w="1276"/>
        <w:gridCol w:w="1984"/>
        <w:gridCol w:w="1701"/>
        <w:gridCol w:w="1985"/>
        <w:gridCol w:w="2126"/>
      </w:tblGrid>
      <w:tr>
        <w:trPr>
          <w:trHeight w:val="17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 по годам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3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Ще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поселений Ще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х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 Оценка объектов недвижимости, в том числе рекламных мест (рыночная стоимость, размер арендной 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 Признание прав и регулирование отношений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. Содержание и обслуживание муниципальной каз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4 Капитальный ремонт зданий, помещений, сооружений, находящихся в собственности муниципального образования Щекинский район, а также оперативном управлении администрации Щек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7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5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ка на государственный кадастровый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6. Разработка конкурсной документации на право заключения концессионного соглаш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7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Оформление в муниципальную собственность объектов движимого и недвижимого имущества, передаваемых из федеральной собственности, собственности субъекта Российской Федерации, муниципальной собственности, выполнение условий договоров безвозмездно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8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Взнос в уставный капитал акционерного общества «Щекинское жилищно-коммунальное хозяйство в целях организации его текуще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</w:tbl>
    <w:p>
      <w:pPr>
        <w:pStyle w:val="Normal"/>
        <w:ind w:firstLine="567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Перечень показателей результативности и эффективности муниципальной программы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419"/>
        <w:gridCol w:w="1441"/>
        <w:gridCol w:w="1892"/>
        <w:gridCol w:w="709"/>
        <w:gridCol w:w="784"/>
        <w:gridCol w:w="709"/>
        <w:gridCol w:w="708"/>
        <w:gridCol w:w="735"/>
        <w:gridCol w:w="710"/>
        <w:gridCol w:w="696"/>
        <w:gridCol w:w="2314"/>
      </w:tblGrid>
      <w:tr>
        <w:trPr>
          <w:trHeight w:val="78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и и задачи муниципальной программы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ой показатель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с целевого показател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 показателя на начало реализации программы</w:t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81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1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Задача 1. </w:t>
            </w:r>
            <w:r>
              <w:rPr>
                <w:rFonts w:cs="PT Astra Serif" w:ascii="PT Astra Serif" w:hAnsi="PT Astra Serif"/>
                <w:color w:val="010101"/>
              </w:rPr>
              <w:t xml:space="preserve">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10101"/>
              </w:rPr>
              <w:t>инфраструктурных проекто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эффективного управления имуществом, находящимся в муниципальной собственности, в том числе земельными участк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 собственности за муниципальным образованием Щекинский рай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44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0</w:t>
            </w:r>
          </w:p>
        </w:tc>
      </w:tr>
      <w:tr>
        <w:trPr/>
        <w:tc>
          <w:tcPr>
            <w:tcW w:w="1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дача 2. Совершенствование организации деятельности муниципального казенного учреждения 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Хозяйственно-эксплуатационное управление Щекинского района»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эффективного управления имуществом, находящимся в муниципальной собственности, в том числе земельными участк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исполненных заявок МКУ «ХЭУ Щекинского района» на проведение ремонтных работ к общему количеству заяв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before="0" w:after="0"/>
        <w:ind w:left="720" w:hanging="0"/>
        <w:contextualSpacing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916"/>
        <w:gridCol w:w="1984"/>
        <w:gridCol w:w="1145"/>
        <w:gridCol w:w="1032"/>
        <w:gridCol w:w="1175"/>
        <w:gridCol w:w="1174"/>
        <w:gridCol w:w="1175"/>
        <w:gridCol w:w="1174"/>
        <w:gridCol w:w="1175"/>
        <w:gridCol w:w="1175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ус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ирования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расходов (тыс. руб.)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Управление и распоряжение муниципальным имуществ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320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62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33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139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0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Туль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8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781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11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33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139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0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588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spacing w:lineRule="auto" w:line="36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Реализация муниципальной программы (далее – программы) осуществляется во взаимодействии ответственного исполнителя с соисполнителями в порядке, установленном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Механизм реализации программы направлен на выполнение комплекса мероприятий программы, целесообразное и эффективное расходование финансовых средств, выделенных на ее реализацию, обеспечение контроля исполнения программных мероприятий, проведение мониторинга реализации программы, выработку решений при возникновении отклонений хода работ от плана мероприяти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Для единого подхода к выполнению всего комплекса мероприятий программы, целенаправленного и эффективного расходования финансовых средств, выделенных на ее реализацию, необходимо четкое взаимодействие между всеми исполнителям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Управление программой осуществляется ответственным исполнителем программы – управлением архитектуры, земельных и имущественных отношений администрации Щекинского района. Участником является муниципальное казенное учреждение «Хозяйственно-эксплуатационное управление Щекинского района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В процессе реализации программы ответственный исполнитель осуществляет следующие полномочия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 xml:space="preserve">организует реализацию мероприятий программы, вносит предложение о внесении изменений в программу и несет ответственность за </w:t>
      </w:r>
      <w:r>
        <w:rPr>
          <w:rFonts w:cs="PT Astra Serif" w:ascii="PT Astra Serif" w:hAnsi="PT Astra Serif"/>
          <w:spacing w:val="2"/>
          <w:sz w:val="28"/>
          <w:szCs w:val="28"/>
        </w:rPr>
        <w:t>достижение ее показателей (индикаторов) программы, а также конечных результатов ее реализации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запрашивает у соисполнителя сведения, необходимые для проведения мониторинга и подготовки отчетов о ходе реализации программы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готовит отчеты и представляет его в комитет экономического развития администрации Щекинск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Участник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организует реализацию основного мероприятия, в отношении которого он является соисполнителями, вносит ответственному исполнителю предложения о необходимости внесения изменений в программу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несет ответственность за достижение показателей (индикаторов) соответствующего основного мероприятия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представляет ответственному исполнителю сведения, необходимые для проведения мониторинга, подготовки отчетов и анализа реализаци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Внесение изменений в программу осуществляется по инициативе ответственного исполнителя либо во исполнение поручений администрации Щекинского района, в том числе с учетом результатов оценки эффективности реализаци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Ответственный исполнитель размещает в ГАС «Управление» информацию о программе, ходе ее реализации, достижении значений показателей (индикаторов) программы, степени выполнения мероприяти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Приобретение материальных средств, оказание услуг, выполнение работ для муниципальных нужд осуществляется на основании </w:t>
      </w:r>
      <w:hyperlink r:id="rId17">
        <w:r>
          <w:rPr>
            <w:rStyle w:val="InternetLink"/>
            <w:rFonts w:cs="PT Astra Serif" w:ascii="PT Astra Serif" w:hAnsi="PT Astra Serif"/>
            <w:spacing w:val="2"/>
            <w:sz w:val="28"/>
            <w:szCs w:val="28"/>
          </w:rPr>
  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  <w:t>Характеристика показателей результативности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2977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Алгоритм формирова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Описание системы мониторин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Сводный отчет об оценке рыночной стоим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 собственности за муниципальным образованием Щек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Выписка из реестра муниципальной собственности на отчетную дату, выписка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Выписка из реестра муниципальной собственн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>=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трем./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треб.рем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 xml:space="preserve"> – доля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трем..</w:t>
            </w:r>
            <w:r>
              <w:rPr>
                <w:rFonts w:cs="PT Astra Serif" w:ascii="PT Astra Serif" w:hAnsi="PT Astra Serif"/>
              </w:rPr>
              <w:t>– количество отремонтированных зданий, помещений, сооружений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треб.рем</w:t>
            </w:r>
            <w:r>
              <w:rPr>
                <w:rFonts w:cs="PT Astra Serif" w:ascii="PT Astra Serif" w:hAnsi="PT Astra Serif"/>
              </w:rPr>
              <w:t>. - общее количество зданий, помещений, сооружений, требующих проведения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К=А</w:t>
            </w:r>
            <w:r>
              <w:rPr>
                <w:rFonts w:cs="PT Astra Serif" w:ascii="PT Astra Serif" w:hAnsi="PT Astra Serif"/>
                <w:lang w:val="en-US"/>
              </w:rPr>
              <w:t>/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 xml:space="preserve">где А – сумма  поступлений в бюджет МО Щекинский район в отчетном году доходов от использования муниципального имущества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– сумма поступивших в бюджет МО Щекинский район в предыдущем году доходов от использования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исполненных заявок МКУ «ХЭУ Щекинского района» на проведение ремонтных работ к общему количеству зая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>=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исп./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бщ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 xml:space="preserve">где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 xml:space="preserve"> – доля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исп.</w:t>
            </w:r>
            <w:r>
              <w:rPr>
                <w:rFonts w:cs="PT Astra Serif" w:ascii="PT Astra Serif" w:hAnsi="PT Astra Serif"/>
              </w:rPr>
              <w:t>– количество исполненных заявок на проведение ремонтных работ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бщ</w:t>
            </w:r>
            <w:r>
              <w:rPr>
                <w:rFonts w:cs="PT Astra Serif" w:ascii="PT Astra Serif" w:hAnsi="PT Astra Serif"/>
              </w:rPr>
              <w:t>. - общее количество заявок на проведение ремонт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иска из реестра муниципальной собственн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Начальник отдела имущественных отношений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управления архитектуры, земельных и 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имущественных отношений администрации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                    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                               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Щекинский район                                     Е.Н. Ларичева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docs.cntd.ru/document/499011838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00:00Z</dcterms:created>
  <dc:creator>Храпов Геннадий Николаевич</dc:creator>
  <dc:description/>
  <cp:keywords/>
  <dc:language>en-US</dc:language>
  <cp:lastModifiedBy>user</cp:lastModifiedBy>
  <cp:lastPrinted>2020-06-01T12:13:00Z</cp:lastPrinted>
  <dcterms:modified xsi:type="dcterms:W3CDTF">2020-06-01T09:18:00Z</dcterms:modified>
  <cp:revision>37</cp:revision>
  <dc:subject/>
  <dc:title> </dc:title>
</cp:coreProperties>
</file>