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  обеспечения   проведения   независимой   антикоррупционной экспертизы  14 августа 2013 года  проект  муниципального нормативного правового акта: постановление администрации Щекинского района                      «О внесении изменений в административный регламент предоставления муниципальной услуги  «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 приема  заключений  по  результатам независимой антикоррупционной экспертизы  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5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антикоррупционной экспертизы муниципальных правовых актов (их) проектов в администрации муниципального образования Щекинский район, утвержденного постановлением администрации Щекинского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 июня 2010 г. №6-636, составляет 31 (тридцать один) рабочи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с 15 августа 2013 года по                                      27 сентября 2013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14_" __08____ 20_13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остомысл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dm_sh@schekino.tul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19:00Z</dcterms:created>
  <dc:creator>Комитет по управлению муниципальной собственностью</dc:creator>
  <dc:description/>
  <cp:keywords/>
  <dc:language>en-US</dc:language>
  <cp:lastModifiedBy>Bobok</cp:lastModifiedBy>
  <cp:lastPrinted>2013-08-13T13:14:00Z</cp:lastPrinted>
  <dcterms:modified xsi:type="dcterms:W3CDTF">2013-08-14T13:23:00Z</dcterms:modified>
  <cp:revision>4</cp:revision>
  <dc:subject/>
  <dc:title/>
</cp:coreProperties>
</file>