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pacing w:val="43"/>
        </w:rPr>
        <w:t>ЩЕ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Е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b/>
          <w:b/>
          <w:spacing w:val="30"/>
          <w:sz w:val="20"/>
          <w:szCs w:val="28"/>
        </w:rPr>
      </w:pPr>
      <w:r>
        <w:rPr>
          <w:rFonts w:cs="Arial" w:ascii="Arial" w:hAnsi="Arial"/>
          <w:b/>
          <w:spacing w:val="30"/>
          <w:sz w:val="20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9.12.2018</w:t>
                              <w:tab/>
                              <w:t>№ 12-17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9.12.2018</w:t>
                        <w:tab/>
                        <w:t>№ 12-17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Arial" w:ascii="Arial" w:hAnsi="Arial"/>
        </w:rPr>
        <w:tab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3.0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-201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дернизация и развитие автомобильных доро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 безопасности дорожного дви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соответствии  с  Федеральным законом  от 06.10.2003                        № 131 – ФЗ 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35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25475744" r:id="rId3"/>
        </w:objec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179 Бюджетного кодекса Российской Федерации, решением  Собрания  представителей  Щекинского  района        от  18.12.2018   № 5/53 «О внесении изменений в решение Собрания представителей Щекинского района от 19 декабря 2017 года № 60/487         «О бюджете муниципального образования Щекинский район на 2018 год и на плановый период 2019 и 2020 годов»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3.02.2014 № 2-201 «Об утверждении муниципальной программы 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 приложение к постановлению изложить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42670</wp:posOffset>
                      </wp:positionH>
                      <wp:positionV relativeFrom="paragraph">
                        <wp:posOffset>5080</wp:posOffset>
                      </wp:positionV>
                      <wp:extent cx="543560" cy="5264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356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pt;height:41.45pt;mso-wrap-distance-left:9.05pt;mso-wrap-distance-right:9.05pt;mso-wrap-distance-top:0pt;mso-wrap-distance-bottom:0pt;margin-top:0.4pt;mso-position-vertical-relative:text;margin-left:-8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7230" w:hanging="0"/>
        <w:jc w:val="center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С. Гамбург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autoSpaceDE w:val="false"/>
        <w:spacing w:lineRule="auto" w:line="360"/>
        <w:ind w:left="723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autoSpaceDE w:val="false"/>
        <w:spacing w:lineRule="auto" w:line="360"/>
        <w:ind w:left="6946" w:firstLine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Д.А. Субботин</w:t>
      </w:r>
    </w:p>
    <w:p>
      <w:pPr>
        <w:pStyle w:val="Normal"/>
        <w:autoSpaceDE w:val="false"/>
        <w:spacing w:lineRule="auto" w:line="360"/>
        <w:ind w:left="6946" w:firstLine="284"/>
        <w:rPr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.: Суркова Татьяна Ильинична</w:t>
      </w:r>
    </w:p>
    <w:p>
      <w:pPr>
        <w:pStyle w:val="Normal"/>
        <w:rPr/>
      </w:pPr>
      <w:r>
        <w:rPr/>
        <w:t>тел. 8(48751) 5- 78-64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от 13.02.2014№ 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p>
      <w:pPr>
        <w:pStyle w:val="Normal"/>
        <w:jc w:val="right"/>
        <w:rPr/>
      </w:pPr>
      <w:r>
        <w:rPr/>
      </w:r>
    </w:p>
    <w:tbl>
      <w:tblPr>
        <w:tblW w:w="524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-53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29.12.2018  №  12-1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е управление администрации Щекинского района, МКУ ЩГУЖиБ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Под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/>
            </w:pPr>
            <w:r>
              <w:rPr>
                <w:b/>
                <w:sz w:val="28"/>
                <w:szCs w:val="28"/>
              </w:rPr>
              <w:t>Ведомственная целевая программа</w:t>
            </w:r>
            <w:r>
              <w:rPr>
                <w:sz w:val="28"/>
                <w:szCs w:val="28"/>
              </w:rPr>
              <w:t xml:space="preserve"> «Модернизация и развитие автомобильных дорог в муниципальном образовании город Щекино Щекин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- Ведомственная целевая программа</w:t>
            </w:r>
            <w:r>
              <w:rPr>
                <w:sz w:val="28"/>
                <w:szCs w:val="28"/>
              </w:rPr>
              <w:t xml:space="preserve"> «Повышение безопасности дорожного движения в муниципальном образовании город Щекино Щекинского района»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 муниципальной программы составит –</w:t>
            </w:r>
            <w:r>
              <w:rPr>
                <w:b/>
                <w:sz w:val="28"/>
                <w:szCs w:val="28"/>
              </w:rPr>
              <w:t>694 775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 604,0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82 314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0 2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81 936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федеральный бюджет – </w:t>
            </w:r>
            <w:r>
              <w:rPr>
                <w:b/>
                <w:sz w:val="28"/>
                <w:szCs w:val="28"/>
              </w:rPr>
              <w:t>141 963,5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91 18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юджет Туль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62 095,3 тыс. руб.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4 07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юджет муниципального образования Щекинский район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73 455,9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46 868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65 759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4 424,6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86 677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бюджет муниципального образования     г. Щекино Щекинского район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7 260,6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 260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669 583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181 436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41 963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91 188,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Тульской области – </w:t>
            </w:r>
            <w:r>
              <w:rPr>
                <w:b/>
                <w:sz w:val="28"/>
                <w:szCs w:val="28"/>
              </w:rPr>
              <w:t>62 095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4 070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65 524,8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86 177,4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- 71 889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4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поселений муниципального образования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город Щекино – </w:t>
            </w:r>
            <w:r>
              <w:rPr>
                <w:b/>
                <w:sz w:val="28"/>
                <w:szCs w:val="28"/>
              </w:rPr>
              <w:t>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ержание дорог местного значения в границах муниципального района» составит- </w:t>
            </w:r>
            <w:r>
              <w:rPr>
                <w:b/>
                <w:bCs/>
                <w:sz w:val="28"/>
                <w:szCs w:val="28"/>
              </w:rPr>
              <w:t>3 791,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-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3 128,2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2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</w:t>
            </w:r>
            <w:r>
              <w:rPr>
                <w:bCs/>
                <w:sz w:val="28"/>
                <w:szCs w:val="28"/>
              </w:rPr>
              <w:t>3 791,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Щекино – 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 тыс.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город Щекино – 3 119,1 тыс. руб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е состояние;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дворовых территорий многоквартирных домов и проездов к дворовым территориям многоквартирных домов населенных пунктов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ь уровень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 xml:space="preserve">;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 вине пешеходов (переход проезжей части вне пешеходного перехода) зарегистрирован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состоит из двух подпрограмм и двух ведомственных целевых 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 (приложение 1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дпрограмма «Повышение безопасности дорожного движения в муниципальном образовании Щекинский район» (приложение 2)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Ведомственная целевая программа «Модернизация и развитие автомобильных дорог в муниципальном образовании город Щекино Щекинского района» (приложение 3);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омственная целевая программа «Повышение безопасности дорожного движения в муниципальном образовании город Щекино Щекинского района» (приложение 4)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1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и       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 36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278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количества лиц пострадавших в результате дорожно-транспортных происшествий, совершенствование организации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40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№3 Разработка и применение схем, методов и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лиц, погибших в результате дорожно-транспортных происшествий (далее-ДТ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№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ДТП с пострадавшими</w:t>
            </w:r>
          </w:p>
        </w:tc>
        <w:tc>
          <w:tcPr>
            <w:tcW w:w="15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14"/>
        <w:gridCol w:w="1949"/>
        <w:gridCol w:w="1117"/>
        <w:gridCol w:w="970"/>
        <w:gridCol w:w="974"/>
        <w:gridCol w:w="976"/>
        <w:gridCol w:w="1111"/>
        <w:gridCol w:w="1026"/>
        <w:gridCol w:w="923"/>
        <w:gridCol w:w="968"/>
      </w:tblGrid>
      <w:tr>
        <w:trPr>
          <w:trHeight w:val="21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 77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604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31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2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9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299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 96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8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2 0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45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6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75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67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671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6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6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58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99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436,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615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96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3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88,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0,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52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9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3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7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124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 177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 889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868,2</w:t>
            </w:r>
          </w:p>
        </w:tc>
      </w:tr>
      <w:tr>
        <w:trPr>
          <w:trHeight w:val="132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41,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9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122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дорог местного значения в границах муниципального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г. Щекино Щекинского район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6. Механизм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77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29.12.2018  №  12-77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5783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отяженность построенных и реконструированных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.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построенных и реконструированных автомобильных дорог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.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 населенных пунктов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 населенных пунктов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 населенных пункт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 населенных пунктов, %.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-2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669 583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– 80 731,6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7 год – 137 995,2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00B05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8 год – </w:t>
            </w:r>
            <w:r>
              <w:rPr>
                <w:sz w:val="28"/>
                <w:szCs w:val="28"/>
              </w:rPr>
              <w:t>181 436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19 год – 71 889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 – </w:t>
            </w:r>
            <w:r>
              <w:rPr>
                <w:b/>
                <w:sz w:val="28"/>
                <w:szCs w:val="28"/>
              </w:rPr>
              <w:t>141 963,5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 823,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9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91 18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-2020 гг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Тульской области – </w:t>
            </w:r>
            <w:r>
              <w:rPr>
                <w:b/>
                <w:sz w:val="28"/>
                <w:szCs w:val="28"/>
              </w:rPr>
              <w:t>62 095,3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550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555,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 919,6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 070,1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г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муниципального образования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465 524,8 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4 549,0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3 739,8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6 год – </w:t>
            </w:r>
            <w:r>
              <w:rPr>
                <w:sz w:val="28"/>
                <w:szCs w:val="28"/>
              </w:rPr>
              <w:t>64 176,6 тыс. руб</w:t>
            </w:r>
            <w:r>
              <w:rPr>
                <w:color w:val="00B050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72 124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86 177,4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71 889,2 тыс. руб.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72 868,2 тыс. руб.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Щекинском районе (далее – автомобильные дороги), улучшить их технического состояния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 населенных пункто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5 составляет 466,3 км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На дорогах района находятся 21 мостов и мостовых сооружений. Многие из них требуют капитального ремон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покрытий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ение сохранности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витие сети автомобильных дорог за счет строительства новых автомобильных дорог, а также путем проведения комплекса работ, при которых осуществляется изменение параметров автомобильных дорог, их участков, ведущее к изменению класса и (или) категории автомобильной дороги, либо влекущее за собой изменение полосы отвода автомобильной дорог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иведение в надлежащее состояние автомобильных дорог общего пользования населенных пунктов, дворовых территорий многоквартирных домов и проездов к дворовым территориям многоквартирных домов населенных пунктов;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134"/>
        <w:gridCol w:w="1418"/>
        <w:gridCol w:w="1134"/>
        <w:gridCol w:w="1276"/>
        <w:gridCol w:w="1275"/>
        <w:gridCol w:w="1701"/>
        <w:gridCol w:w="1843"/>
      </w:tblGrid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1                         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04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6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</w:tc>
      </w:tr>
      <w:tr>
        <w:trPr>
          <w:trHeight w:val="85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9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2                                          Межбюджетные трансферты муниципальным образованиям Щекинского района на содержание дорог местного значения.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7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 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1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4. МО Костомаро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1.5. МО Крапивенское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  Ремонт автомобильных дорог общего пользования местного значения в муниципальном образовании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808,9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; МКУ ЩГУЖиБ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-20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. Ремонт дорожного покрытия ул. Гагарина,  г. Щекино, Тульская область – 19607 м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2. Ремонт автомобильной дороги по ул. Угольная, Дорожный тупик, г. Щекино 6324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емонт асфальтобетонного покрытия по ул. Пионерская (от ул. Ремонтников до ул. Линейной) г. Щекино – 1166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Ремонт автомобильной дороги от ул. Пирогова до ул. Емельянова, ремонт тротуара по ул. Пирогова г. Щекино – 3276,05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Благоустройство улично-дорожной сети по ул. Лукашина г. Щек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Благоустройство улично-дорожной сети по ул. Победы г. Щеки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емонт придомовых территорий Юбилейная 13, Мира 6,7 г. Щекино – 2691,3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8. Ремонт придомовых территорий Емельянова 6, Спортивная 22, г. Щекино – 749,8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11. Ремонт тротуара по ул. Первомайская - Поселковая, тротуар от ул. Победы - Ленина 40а до ул. Ясная – 1610 м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12. Выполнение работ по разработке проектно-сметно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е 4 Дорожный фонд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32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1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2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3 Ремонт дороги по ул. Болдина, г. Ще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4. Ремонт дороги к населенному пункту Подиваньк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5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>4.6 Содержание дорог местного значения в границах муниципального района (зимний пери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 xml:space="preserve">4.7 Обязательства 2015 года по Лабораторному контроль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е 5 Содержание дорог местного значения в границах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 690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1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 00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0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4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4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17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1 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1 5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3 Содержание дорог 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893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18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 18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4 Ремонт дорог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5 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5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96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 Народный бюджет МО Крапивенское « Ремонт автомобильной дороги от автодороги Щекино-Одоев-Арсеньево до д. №122, Слобода 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2 Народный бюджет МО Лазаревское «Отсыпка щебнем» дороги по д. Ретин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5.3 Народный бюджет МО Ломинцевское «Отсыпка щебнем дороги по д. Малая Кожухов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4 Народный бюджет МО Ломинцевское «Отсыпка щебнем дороги по д. Демин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5 Народный бюджет МО Ломинцевское « Отсыпка щебнем дороги ул. Трудовая, пос. Социалистический Щек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6 Народный бюджет МО Ломинцевское «Ремонт дороги в щебеночном исполнении с. Ломинце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7Народный бюджет МО Огаревское « Ремонт дороги (отсыпка щебнем) д. Спиц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8Народный бюджет МО Огаревское «Ремонт в асфальте автодороги от ул. Улитина г. Советск до д. Коровик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9 Народный бюджет МО Огаревское «Ремонт в асфальте автодороги п. Май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5.10 Народный бюджет МО Яснополянское «Ремонт дороги (отсыпка щебнем) по ул. Полевая, с.Селиван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1  Народный бюджет МО Яснополянское «Ремонт дороги д. Ясная Поляна от д/с до д. 118, от развилки до л. 102, от развилки до д. 1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2 Народный бюджет МО Яснополянское «Ремонт дороги в щебеночном исполнении д. Самохваловк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5.13 Народный бюджет МО Яснополянское « Ремонт дороги в щебеночном исполнении в .д. Кривцово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4 Народный бюджет «Ремонт дороги ул. Больничная, г. Советс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5 Народный бюджет «Ремонт дороги ул. Садовая, п. Социалистически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.16 Народный бюджет «Ремонт дороги д. Панариой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7 Народный бюджет « Ремонт дороги д. Панарино – д. Большая Кожухов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8 Народный бюджет «Ремонт дороги д. Усть-Колпн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19 Народный бюджет «Ремонт дороги с Лапотко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20 Народный бюджет «Ремонт дороги д. Ржав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.21 Народный бюджет «Ремонт автодороги от ул. Комсомольская д.7 п. Алимкина до ул. Молодежная д. Проскурин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6  Межбюджетные трансферты из бюджета Тульской области на финансовое обеспечение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1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7 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1 Муниципальное образование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7.2 Муниципальное образование р.п. Первомайский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8 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6                                       Оплата кредиторской задолженности по ремонту автомобильных дорог общего пользования местного значения в муниципальном образовании г. Щекино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.1. Ремонт автомобильных дорог общего пользования местного значения в муниципальном образовании город Щекино Щек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1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1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5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9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0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 5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54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3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5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17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 99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1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4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177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8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86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редства Дорожного фон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559"/>
        <w:gridCol w:w="1134"/>
        <w:gridCol w:w="1276"/>
        <w:gridCol w:w="1275"/>
        <w:gridCol w:w="1701"/>
        <w:gridCol w:w="1809"/>
        <w:gridCol w:w="34"/>
      </w:tblGrid>
      <w:tr>
        <w:trPr>
          <w:trHeight w:val="3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7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 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 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9 88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 0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5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 3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 4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5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 5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3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 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 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ства 2015 года по лабораторному  контролю объекта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по ул. Болдина, г. Ще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ги к населенному пункту Подиванько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держание дорог местного значения в границах муниципального района (зим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5.2 Содержание автомобильных дорог  местного значения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 из средств дорожного фонда муниципальным образованиям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дорог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6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екта «Народный Бюджет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а Тульской области на финансовое обеспечение дорожной деятельност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онт автомобильных дорог местного значения с целью обеспечения участия в приоритетных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ржание дорог местного значения в границах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полномочий по вопросу дорожной деятельности в части содержания автомобильных дорог местного значения в зимний пери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обязательства 201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Финансовое обеспечение дорожной деятельности, капитального ремонта и ремонта дворовых территорий многоквартирных  домов, проездов к дворовым территориям многоквартирных домов населенных пунктов за счет бюджетных ассигнований дорожного фонда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вышение уровня обустройства автомобильных дор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мероприятие «Содержание дорог местного значения в границах муниципального района»</w:t>
      </w:r>
    </w:p>
    <w:tbl>
      <w:tblPr>
        <w:tblW w:w="1445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418"/>
        <w:gridCol w:w="1134"/>
        <w:gridCol w:w="1383"/>
        <w:gridCol w:w="34"/>
        <w:gridCol w:w="1418"/>
        <w:gridCol w:w="1559"/>
        <w:gridCol w:w="1701"/>
      </w:tblGrid>
      <w:tr>
        <w:trPr>
          <w:trHeight w:val="1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  исполнения по годам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2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е 1                                                                         Содержание дорог местного значения в границах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жизнеобеспечения, строитель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местного значения в зимний период органами местного самоуправления муниципальных образований Щекинского района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обязательства 2015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1.. МО Ломинц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2.. МО Яснополян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3. МО Лазар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4. МО Огаревск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1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. МО Крапив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исключая полномочия по вопросу дорожной деятельности в части содержания автомобильных дорог местного значения в зим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12,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,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1. МО Ломинц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8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2. МО Яснополян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2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3. МО Лаз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.4. МО Огаревско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5. МО Крапивенск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одпрограммы </w:t>
      </w: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ача № 1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сети автомобильных  дорог за счет строительства  новых автомобильных дорог, а также  путем проведения комплекса работ, при которых     осуществляетс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е      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втомобильных   дорог, их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частков, ведущих к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нению класса и (или)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тегории   автомобильной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ги, либо  влекущее за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бой изменение полосы отвода  автомоби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ги       </w:t>
            </w:r>
            <w:r>
              <w:rPr>
                <w:rFonts w:eastAsia="Calibri"/>
                <w:lang w:eastAsia="en-US"/>
              </w:rPr>
              <w:t xml:space="preserve">  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ротяженность построенных и 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м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построенных и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констру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%   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№ 2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г общего    пользования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еленных пунктов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м  многоквартирных домов населенных пунктов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 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4 360,0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160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населенных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ов, кв. м      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5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 1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 251,6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 0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 931,67</w:t>
            </w:r>
          </w:p>
        </w:tc>
      </w:tr>
      <w:tr>
        <w:trPr>
          <w:trHeight w:val="1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ов и проездов к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овым территория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 домов населенных пунктов, %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5"/>
        <w:gridCol w:w="1836"/>
        <w:gridCol w:w="1257"/>
        <w:gridCol w:w="1215"/>
        <w:gridCol w:w="1113"/>
        <w:gridCol w:w="1111"/>
        <w:gridCol w:w="1113"/>
        <w:gridCol w:w="1111"/>
        <w:gridCol w:w="1040"/>
        <w:gridCol w:w="1056"/>
      </w:tblGrid>
      <w:tr>
        <w:trPr>
          <w:trHeight w:val="378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1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9 583,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923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 731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 995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 436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46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963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823,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951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18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095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550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5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919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 07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О Щекинский райо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 524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9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176,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124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 177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 889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2 868,2</w:t>
            </w:r>
          </w:p>
        </w:tc>
      </w:tr>
      <w:tr>
        <w:trPr>
          <w:trHeight w:val="7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поселений Щекин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осуществить строительство (реконструкцию) автомобильных дорог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 населенных пунктов, 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98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</w:tblGrid>
      <w:tr>
        <w:trPr>
          <w:trHeight w:val="1738" w:hRule="atLeast"/>
        </w:trPr>
        <w:tc>
          <w:tcPr>
            <w:tcW w:w="4985" w:type="dxa"/>
            <w:tcBorders/>
          </w:tcPr>
          <w:p>
            <w:pPr>
              <w:pStyle w:val="Normal"/>
              <w:ind w:right="-533"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29.12.2018  №  12-1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ДТП с пострадавшими;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г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4 14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униципального образования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4 140,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920,0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 3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8 год – 5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бюджет поселений муниципального образования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сить безопасность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 пострадавших, погибших в результате дорожно-транспортных происшествий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ОГИБДД ОМВД РФ по Щекинскому району в 2013 году на территории Щекинского района соверш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2 дорожно-транспортных происшествий, при которых погибло 11 человек, пострадали 13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прошлого года число ДТП сократилось на 42 (-29,6 %),  количество погибших  сократилось на 4 (-26,6 %), число   пострадавших  сократилось на 58 (- 30,5 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детей за 2013 год на территории Щекинского района  зарегистрировано 13 ДТП за АППГ – 24 (-45,8 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од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подпрограммы 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5"/>
        <w:gridCol w:w="1533"/>
        <w:gridCol w:w="1241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  <w:cantSplit w:val="true"/>
        </w:trPr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руб)</w:t>
            </w:r>
          </w:p>
        </w:tc>
        <w:tc>
          <w:tcPr>
            <w:tcW w:w="7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г. Щекин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</w:tr>
      <w:tr>
        <w:trPr>
          <w:trHeight w:val="419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объектов дорожной инфраструктур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тет по вопросам жизнеобеспечения, строительства и дорожно-транспортному хозяйству администрация Щекинского района, МКУ «ЩГУЖиБ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 «Повышение уровня обустройства автомобильных дорог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Оборудование пешеходных переходов в районе образовательных учрежден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19 р. п. Огаревка, ул. 1-я Клубная, 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Ш № 28 с. Селиваново, ул. Советская, 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 Нанесение дорожной разметки и установка дорожных зна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Установка и благоустройство остановочных павильон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 «Обеспечение безопасности участия детей в дорожном движении»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1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 Приобретение для дошкольных образовательных организаций автогород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4 «Обеспечение транспортным обслуживанием населения Щекинского район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 14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4 14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2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00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00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-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еречень показателей результативнос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эффективности муниципальной подпрограммы </w:t>
      </w:r>
      <w:r>
        <w:rPr>
          <w:b/>
          <w:sz w:val="28"/>
          <w:szCs w:val="28"/>
        </w:rPr>
        <w:t>«Повышение безопасности дорожного дви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количества лиц пострадавших в результате дорожно-транспортных происшествий, совершенствование организации движения транспорта и пешеход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14" w:hRule="atLeast"/>
        </w:trPr>
        <w:tc>
          <w:tcPr>
            <w:tcW w:w="1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№3 Разработка и применение схем, методов и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лиц, погибших в результате дорожно-транспортных происшествий (далее-ДТП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№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ТП с пострадавши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544"/>
        <w:gridCol w:w="2976"/>
        <w:gridCol w:w="993"/>
        <w:gridCol w:w="850"/>
        <w:gridCol w:w="709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296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spacing w:lineRule="auto" w:line="276"/>
              <w:jc w:val="both"/>
              <w:rPr/>
            </w:pPr>
            <w:r>
              <w:rPr/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4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 14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9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од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вопросам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го хозяйства</w:t>
        <w:tab/>
        <w:tab/>
        <w:t xml:space="preserve">               Д.А. Субботи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4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</w:tblGrid>
      <w:tr>
        <w:trPr>
          <w:trHeight w:val="2063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29.12.2018  №  12-1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еспечение сохранности и развития автомобильных дорог общего пользования в городе Щекино Щекинского района (далее – автомобильные дороги), улучшение их технического состояния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сохранности дворовых территорий многоквартирных домов и проездов к дворовым территориям многоквартирных домов;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едение в надлежащее состояние автомобильных дорог общего пользования, дворовых территорий многоквартирных домов и проездов к дворовым территориям многоквартирных домов на территории города Щекино Щекинского района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автомобильных дорог общего пользования, кв. м.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автомобильных дорог общего пользования, %.                   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лощадь отремонтированных дворовых территорий многоквартирных домов и проездов к дворовым территориям многоквартирных домов, кв. м.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оля отремонтированных дворовых территорий многоквартирных домов и проездов к дворовым территориям многоквартирных  домов, %.    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внебюджетные источники – 0 тыс. руб. 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ть сохранность автомобильных дорог общего пользования в городе Щекино Щекинского района (далее – автомобильные дороги), улучшить их техническое состояние;  </w:t>
            </w:r>
          </w:p>
          <w:p>
            <w:pPr>
              <w:pStyle w:val="Normal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охранность дворовых территорий многоквартирных домов и проездов к дворовым территориям многоквартирных домов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степень износа и неудовлетворительное техническое состояние автодорог и мостовых сооружений - наиболее острая проблема дорожной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сновном все автомобильные дороги общего пользования города Щекино Щекинского района построены более 40 лет назад. В настоящее время имеющаяся дорожная сеть город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покрытий автомобильных дорог общего пользования, дворовых территорий многоквартирных домов, проездов к дворовым территориям многоквартирных домов имеет высокую степень износа, так как срок службы дорожных покрытий истек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являются важнейшей составной частью транспортной системы. От уровня технико-эксплуатационного состояния дворовых территорий многоквартирных домов и проездов к дворовым территориям во многом зависит качество жизн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еспечение сохранности и развития автомобильных дорог общего пользования в  городе Щекино Щекинского района (далее – автомобильные дороги)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еспечение сохранности дворовых территорий многоквартирных домов и проездов к дворовым территориям многоквартирных дом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ведение в надлежащее состояние автомобильных дорог общего поль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ведение в надлежащее состояние 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города, обеспечивающую комфортное и беспрепятственное передвижение транспортных средств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одпрограммы приведен в приложении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60"/>
        <w:gridCol w:w="1260"/>
        <w:gridCol w:w="1800"/>
        <w:gridCol w:w="1260"/>
        <w:gridCol w:w="1539"/>
        <w:gridCol w:w="1440"/>
        <w:gridCol w:w="1800"/>
        <w:gridCol w:w="2039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г. Щек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9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местного значения в границах муниципального образования город Щекино Щекинского район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Победы – 823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1" w:leader="none"/>
              </w:tabs>
              <w:autoSpaceDE w:val="false"/>
              <w:spacing w:lineRule="auto" w:line="276"/>
              <w:ind w:left="-4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по ул. Заводская – 3 960,0 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3257"/>
        <w:gridCol w:w="1699"/>
        <w:gridCol w:w="1120"/>
        <w:gridCol w:w="1056"/>
        <w:gridCol w:w="1057"/>
        <w:gridCol w:w="3298"/>
      </w:tblGrid>
      <w:tr>
        <w:trPr>
          <w:trHeight w:val="480" w:hRule="atLeast"/>
        </w:trPr>
        <w:tc>
          <w:tcPr>
            <w:tcW w:w="3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Цели и задачи ведомственной целевой программы    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начало реализации ведомственной целевой программы    </w:t>
            </w:r>
          </w:p>
        </w:tc>
        <w:tc>
          <w:tcPr>
            <w:tcW w:w="3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е показателей по годам реализации ведомственной целевой программы    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ов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 на день 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йствия ведомственной целевой программы    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893" w:hRule="atLeast"/>
        </w:trPr>
        <w:tc>
          <w:tcPr>
            <w:tcW w:w="146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сохранности дворовых  территорий многоквартирных домов и проездов к дворовым территориям многоквартирных домов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120" w:hRule="atLeast"/>
        </w:trPr>
        <w:tc>
          <w:tcPr>
            <w:tcW w:w="3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ение в  надлежащее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ояние  автомоби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дорог общего пользования,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оровых  территори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ногоквартирных домов и проездов к дворовым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рриториям  многоквартирных домов населенных пунктов         </w:t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кв. м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 19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 000,0</w:t>
            </w:r>
          </w:p>
        </w:tc>
      </w:tr>
      <w:tr>
        <w:trPr>
          <w:trHeight w:val="1120" w:hRule="atLeast"/>
        </w:trPr>
        <w:tc>
          <w:tcPr>
            <w:tcW w:w="3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бщего пользования, %                   </w:t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3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Общая потребность в ресурсах ведомственной целевой программы «Модернизация и развитие автомобильных дорог в муниципальном образовании город Щекин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едомственная целевая программа «Модернизация и развитие автомобильных дорог в муниципальном образовании город Щекино</w:t>
            </w:r>
            <w:r>
              <w:rPr>
                <w:b/>
              </w:rPr>
              <w:t>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Модернизация и развитие автомобильных дорог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ы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ведомственной целевой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произвести ремонт автомобильных дорог общего пользования местного значения, произвести ремонт </w:t>
      </w:r>
      <w:r>
        <w:rPr>
          <w:sz w:val="28"/>
          <w:szCs w:val="28"/>
        </w:rPr>
        <w:t>дворовых территорий многоквартирных домов и проездов к дворовым территориям многоквартирных домов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74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>
          <w:trHeight w:val="1712" w:hRule="atLeast"/>
        </w:trPr>
        <w:tc>
          <w:tcPr>
            <w:tcW w:w="4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 29.12.2018  №  12-1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жизнеобеспечения, строительства и   дорожно-транспортному хозяйству администрации Щекинского района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безопасности дорожного движения на территории муниципального образования город Щекино Щекин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лиц пострадавших, погибших в результате дорожно-транспортных происше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и движения транспорта и пешеходов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 применение схем, методов и средств организации дорожного движени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вого сознания и 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о лиц, погибших в результате дорожно-транспортных происшествий (далее – ДТП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кращение количества ДТП с пострадавшими.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ведомственной целевой программы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униципального образования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</w:tc>
      </w:tr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ведомственной целевой программы позволит: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сить уровень безопасности дорожного движения на территории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тить количество лиц, погибших и пострадавших в результате дорожно-транспортных происшествий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город Щекино Щекинского района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возникновения ДТП явилось превышение скорости – 36,6 % от общего числа ДТП. В связи с этим расположение маршрутов патрулирования приближено к местам концентрации ДТП, выявленным топографическим анализом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 вине пешеходов (переход проезжей части вне пешеходного перехода) зарегистрировано 9 ДТП (9,8 %) В целях снижения количества данных видов ДТП маршруты патрулирования приближены к местам массового скопления пешеходов: рынкам, супермаркетам, автовокз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городе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город Щекино Щекин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реализации программы будет снижаться уровень смертности и травматизма населения от дорожно-транспортных происшествий и обеспечиваться рост безопасности и благополучия жителей и гостей муниципального образования город Щекино Ще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города Щекино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овышение безопасности дорожного движения на территории муниципального образования город Щекино Щекинского район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кращение количества лиц пострадавших, погибших в результате дорожно-транспортных происше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ижение целей под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зработка и применение схем, методов и средств организации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вышение правового сознания и предупреждение опасного поведения участников дорожного движения.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еречень мероприятий по реализации программы приведен в приложени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реализации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в муниципальном образовании город Щекино Щекинского района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муниципального образования Щекинский район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 xml:space="preserve">(наименование программы) 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134"/>
        <w:gridCol w:w="1701"/>
        <w:gridCol w:w="1260"/>
        <w:gridCol w:w="1539"/>
        <w:gridCol w:w="1632"/>
        <w:gridCol w:w="1800"/>
        <w:gridCol w:w="1139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лей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а МО г. Щекин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</w:t>
              <w:br/>
              <w:t>источников</w:t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0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роприятие 1: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монт объектов дорожной инфраструктуры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rPr/>
            </w:pPr>
            <w:r>
              <w:rPr/>
              <w:t xml:space="preserve"> </w:t>
            </w:r>
            <w:r>
              <w:rPr/>
              <w:t>Оборудование дорог искусственными неровностями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-4" w:leader="none"/>
              </w:tabs>
              <w:autoSpaceDE w:val="false"/>
              <w:spacing w:lineRule="auto" w:line="276"/>
              <w:ind w:left="-4" w:firstLine="4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рудование светофорными объектами пересечения улиц с большими транспортными и пешеходными потокам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3. Обустройство пешеходных переходов и организация подходов к пешеходным переходам, в том числе оборудование искусственным освещением мест концентрации дорожно-транспортных происшествий на участках автомобильных дорог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4. Обустройство наиболее опасных участков улично-дорожной сети дорожными ограждениями для ограничения несанкционированного выхода пешеходов на проезжую част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5. Установка дорожных знаков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6. Нанесение дорожной разметки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1.7. Установка остановочных павильонов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.8. Установка, восстановление, приведение в надлежащее состояние въездных ст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5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11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щая потребность в ресурсах ведомственной целев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Повышение безопасности дорожного движения в муниципальном образовании город Щекино Щекинского района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686"/>
        <w:gridCol w:w="4677"/>
        <w:gridCol w:w="1260"/>
        <w:gridCol w:w="126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48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домственная целевая программа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«Повышение безопасности дорожного движения в муниципальном образовании город Щекино Щекинского района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both"/>
              <w:rPr/>
            </w:pPr>
            <w:r>
              <w:rPr/>
              <w:t>Повышение безопасности дорожного движения в муниципальном образовании город Щекино Щекинского района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119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федераль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Тульской обл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бюджет МО Щекин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 11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бюджет МО поселений Щекинск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33" w:leader="none"/>
        </w:tabs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>
          <w:sz w:val="28"/>
          <w:szCs w:val="28"/>
        </w:rPr>
      </w:pPr>
      <w:r>
        <w:rPr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sz w:val="28"/>
          <w:szCs w:val="28"/>
        </w:rPr>
        <w:t>Координацию всей работы по реализации программы осуществляет комитет по вопросам жизнеобеспечения, строитель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ограммы позволит </w:t>
      </w:r>
      <w:r>
        <w:rPr>
          <w:sz w:val="28"/>
          <w:szCs w:val="28"/>
        </w:rPr>
        <w:t>сократить количество лиц пострадавших, погибших в результате дорожно-транспортных происшеств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просам жизнеобеспечения,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24:00Z</dcterms:created>
  <dc:creator>Храпов Геннадий Николаевич</dc:creator>
  <dc:description/>
  <cp:keywords/>
  <dc:language>en-US</dc:language>
  <cp:lastModifiedBy>user</cp:lastModifiedBy>
  <cp:lastPrinted>2018-12-27T08:43:00Z</cp:lastPrinted>
  <dcterms:modified xsi:type="dcterms:W3CDTF">2018-12-29T10:06:00Z</dcterms:modified>
  <cp:revision>50</cp:revision>
  <dc:subject/>
  <dc:title> </dc:title>
</cp:coreProperties>
</file>