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19» апреля  2013 года проект муниципального нормативного правового акта: постановление администрации Щекинского района О внесении изменения в постановление администрации Щекинского района от 30.11.2011 г. №11-1370 «Об утверждении муниципальной долгосрочной целевой программы «Развитие дошкольного образования Щекинского района на 2012-2014 годы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22» апреля 2013 года</w:t>
        <w:tab/>
        <w:t>по «30» апре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9» апрел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9:00Z</dcterms:created>
  <dc:creator>Admin</dc:creator>
  <dc:description/>
  <cp:keywords/>
  <dc:language>en-US</dc:language>
  <cp:lastModifiedBy>Bobok</cp:lastModifiedBy>
  <cp:lastPrinted>2013-04-18T16:59:00Z</cp:lastPrinted>
  <dcterms:modified xsi:type="dcterms:W3CDTF">2013-04-19T09:55:00Z</dcterms:modified>
  <cp:revision>4</cp:revision>
  <dc:subject/>
  <dc:title>Форма</dc:title>
</cp:coreProperties>
</file>