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 28 февраля 2022 года </w:t>
        <w:tab/>
        <w:t>№ 72/4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чете председателя постоянной комиссии Собрания представителей </w:t>
        <w:br/>
        <w:t>Щекинского района по вопросам бюджета, финансовой и налоговой политики по результатам работы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5 Регламента Собрания представителей Щекинского района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ринять к сведению отчет постоянной комиссии Собрания представителей Щекинского района по вопросам бюджета, финансовой и налоговой политики по результатам работы в 2021 году (отчет прилагается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отчет председателя постоянной комиссии Собрания представителей Щекинского района по вопросам бюджета, финансовой и налоговой политики по результатам работы в 2021 году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53" w:hanging="0"/>
        <w:rPr/>
      </w:pPr>
      <w:r>
        <w:rPr/>
        <w:t>Приложение</w:t>
      </w:r>
    </w:p>
    <w:p>
      <w:pPr>
        <w:pStyle w:val="TextBody"/>
        <w:ind w:firstLine="4253"/>
        <w:rPr/>
      </w:pPr>
      <w:r>
        <w:rPr/>
        <w:t>к решению Собрания представителей</w:t>
      </w:r>
    </w:p>
    <w:p>
      <w:pPr>
        <w:pStyle w:val="TextBody"/>
        <w:ind w:left="4253" w:hanging="0"/>
        <w:rPr/>
      </w:pPr>
      <w:r>
        <w:rPr/>
        <w:t>Щекинского района</w:t>
      </w:r>
    </w:p>
    <w:p>
      <w:pPr>
        <w:pStyle w:val="TextBody"/>
        <w:ind w:left="4253" w:hanging="0"/>
        <w:rPr/>
      </w:pPr>
      <w:r>
        <w:rPr/>
        <w:t>от 28 февраля 2022 года № 72/451</w:t>
      </w:r>
    </w:p>
    <w:p>
      <w:pPr>
        <w:pStyle w:val="TextBody"/>
        <w:ind w:left="4253" w:hanging="0"/>
        <w:rPr/>
      </w:pPr>
      <w:r>
        <w:rPr/>
      </w:r>
    </w:p>
    <w:p>
      <w:pPr>
        <w:pStyle w:val="TextBody"/>
        <w:ind w:left="4253" w:hanging="0"/>
        <w:rPr/>
      </w:pPr>
      <w:r>
        <w:rPr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председателя постоянной комиссии по вопросам бюджета, финансовой и налоговой политики по результатам работы в 2021 году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Настоящий состав постоянной комиссии по вопросам бюджета, финансовой и налоговой политики утвержден решением Собрания представителей Щекинского района № 2/36 от 26.10.2018 года и он следующий: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щев Алексей Александрович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еев Николай Иванович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лаимова Елена Викторовна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бзева Марина Дмитриевна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ылова Лариса Николаевн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осуществляется в соответствии с Положением о постоянной комиссии Собрания представителей по вопросам бюджета, финансовой и налоговой политики и на основе планов, сформированных по инициативе депутатов и структурных подразделений администрации Щекинского район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сновные направления деятельности постоянной комиссии в 2021 году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юджета Щекинского района в соответствии с прогнозом социально-экономического развития района и на основании бюджетного процесса, ежеквартальное рассмотрение отчетов о его исполнении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ных документов, поступающих в комиссию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едший год внес коррективы в организацию работы комиссии, благодаря современным технологиям мы работали в ином режиме, соблюдая </w:t>
      </w:r>
      <w:r>
        <w:rPr>
          <w:sz w:val="26"/>
          <w:szCs w:val="26"/>
        </w:rPr>
        <w:t>ограничени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в связи с введением </w:t>
      </w:r>
      <w:r>
        <w:rPr>
          <w:rFonts w:eastAsia="Calibri"/>
          <w:sz w:val="26"/>
          <w:szCs w:val="26"/>
          <w:lang w:eastAsia="en-US"/>
        </w:rPr>
        <w:t>режима повышенной готовности на территории Туль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етном периоде комиссией организованы публичные слушания: «Об исполнении бюджета муниципального образования Щекинский район за 2020 год» (май 2021 года), «О бюджете МО Щекинский район на 2022 год и плановый период 2023 и 2024 годов» (декабрь 2021 года). </w:t>
      </w:r>
    </w:p>
    <w:p>
      <w:pPr>
        <w:pStyle w:val="TextBody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 проведена работа по внесению в решения Собрания представителей, относящиеся к сфере деятельности комиссии, в соответствие с федеральным и региональным законодательством изменени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6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оянной комиссии по вопросам бюджета, </w:t>
      </w:r>
    </w:p>
    <w:p>
      <w:pPr>
        <w:pStyle w:val="Normal"/>
        <w:tabs>
          <w:tab w:val="clear" w:pos="708"/>
          <w:tab w:val="left" w:pos="8080" w:leader="none"/>
        </w:tabs>
        <w:ind w:firstLine="709"/>
        <w:rPr/>
      </w:pPr>
      <w:r>
        <w:rPr>
          <w:sz w:val="28"/>
          <w:szCs w:val="28"/>
        </w:rPr>
        <w:t xml:space="preserve">финансовой и налоговой политики </w:t>
        <w:tab/>
        <w:t>А.А. Треще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54:00Z</dcterms:created>
  <dc:creator>Russian</dc:creator>
  <dc:description/>
  <cp:keywords/>
  <dc:language>en-US</dc:language>
  <cp:lastModifiedBy>User</cp:lastModifiedBy>
  <cp:lastPrinted>2020-03-02T11:12:00Z</cp:lastPrinted>
  <dcterms:modified xsi:type="dcterms:W3CDTF">2022-03-02T08:06:00Z</dcterms:modified>
  <cp:revision>11</cp:revision>
  <dc:subject/>
  <dc:title> </dc:title>
</cp:coreProperties>
</file>