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20 года</w:t>
        <w:tab/>
        <w:tab/>
        <w:tab/>
        <w:tab/>
        <w:tab/>
        <w:tab/>
        <w:t>№ 53/31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мущества, передаваемого 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ственности 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собственность муниципального образования </w:t>
        <w:br/>
        <w:t>рабочий поселок Первомайский Щек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ередаче имущества между муниципальным образованием Щекинский район и поселениями Щекинского района», утвержденным решением Собрания представителей Щекинского района от 19.04.2017 № 45/396,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мущества, передаваемого из собственности муниципального образования Щекинский район в собственность муниципального образования рабочий поселок Первомайский Щекин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701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right="-981" w:hanging="0"/>
        <w:jc w:val="both"/>
        <w:rPr/>
      </w:pPr>
      <w:r>
        <w:rPr/>
        <w:t xml:space="preserve">Приложение к решению </w:t>
      </w:r>
    </w:p>
    <w:p>
      <w:pPr>
        <w:pStyle w:val="Normal"/>
        <w:ind w:left="9540" w:hanging="0"/>
        <w:jc w:val="both"/>
        <w:rPr/>
      </w:pPr>
      <w:r>
        <w:rPr/>
        <w:t xml:space="preserve">Собрания представителей Щекинского района </w:t>
      </w:r>
    </w:p>
    <w:p>
      <w:pPr>
        <w:pStyle w:val="Normal"/>
        <w:ind w:left="9540" w:hanging="0"/>
        <w:jc w:val="both"/>
        <w:rPr/>
      </w:pPr>
      <w:r>
        <w:rPr/>
        <w:t>от 23.12.2020 г. № 53/317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80"/>
        <w:gridCol w:w="2124"/>
        <w:gridCol w:w="2829"/>
        <w:gridCol w:w="3076"/>
        <w:gridCol w:w="175"/>
        <w:gridCol w:w="2013"/>
        <w:gridCol w:w="1135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спо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г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 кадастровый номер зем.уч-ка и др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м2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Муниципальные унитарные (казенные) предприятия, муниципальные учрежде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Иное имуществ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ьное поле с искусственным покрытие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оружение спортивно-оздоровительное)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30302:4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1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о относительно ориентира, расположенного в границах участка. Ориентир – здание. Почтовый адрес ориентира: Тульская область, Щекинский район, тер. МО 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:22:030302: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 5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0075-0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ьская область, Щекин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ервомай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00077-06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9:00Z</dcterms:created>
  <dc:creator>00</dc:creator>
  <dc:description/>
  <dc:language>en-US</dc:language>
  <cp:lastModifiedBy>User</cp:lastModifiedBy>
  <cp:lastPrinted>2020-12-23T15:16:00Z</cp:lastPrinted>
  <dcterms:modified xsi:type="dcterms:W3CDTF">2020-12-23T12:44:00Z</dcterms:modified>
  <cp:revision>3</cp:revision>
  <dc:subject/>
  <dc:title/>
</cp:coreProperties>
</file>