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36"/>
        </w:rPr>
      </w:pPr>
      <w:r>
        <w:rPr>
          <w:rFonts w:cs="PT Astra Serif" w:ascii="PT Astra Serif" w:hAnsi="PT Astra Serif"/>
          <w:sz w:val="24"/>
          <w:szCs w:val="36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en-US"/>
        </w:rPr>
        <w:t>____________</w:t>
      </w:r>
      <w:r>
        <w:rPr>
          <w:rFonts w:cs="PT Astra Serif" w:ascii="PT Astra Serif" w:hAnsi="PT Astra Serif"/>
          <w:sz w:val="28"/>
          <w:szCs w:val="28"/>
        </w:rPr>
        <w:tab/>
        <w:t>№ ________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Крапивенское Щекин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 131 - 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Крапивенское Щекинского района от 08.05.2020 № 31-105 «О передаче органами местного самоуправления муниципального образования Крапивенское Щекинского района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Крапивенское Щекинского района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Принять от органа местного самоуправления муниципального образования Крапивенское Щекинского района на 2020 год осуществление части полномочий по решению вопроса местного значения муниципального образования Крапивенское Щекинского района по </w:t>
      </w:r>
      <w:r>
        <w:rPr>
          <w:rFonts w:eastAsia="Calibri" w:cs="PT Astra Serif" w:ascii="PT Astra Serif" w:hAnsi="PT Astra Serif"/>
          <w:sz w:val="28"/>
          <w:szCs w:val="28"/>
        </w:rPr>
        <w:t xml:space="preserve">организации благоустройства территории поселения </w:t>
      </w:r>
      <w:r>
        <w:rPr>
          <w:rFonts w:cs="PT Astra Serif" w:ascii="PT Astra Serif" w:hAnsi="PT Astra Serif"/>
          <w:sz w:val="28"/>
          <w:szCs w:val="28"/>
        </w:rPr>
        <w:t>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Крапивенское Щек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Крапивенское Щекинского района в лице главы муниципального образования Крапивенское Щекинского района соглашение о передаче осуществления части полномочий по решению вопроса местного указанного в пункте 1 настоя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а муниципального образования Крапивенское Щекинского района в бюджет муниципального образования Щекинский район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, с учетом софинансирования из федерального и регионального бюджетов, а также финансового участия заинтересованных ли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bCs/>
          <w:spacing w:val="2"/>
          <w:sz w:val="28"/>
          <w:szCs w:val="28"/>
        </w:rPr>
        <w:t xml:space="preserve">4. Муниципальное образование Щекинский район </w:t>
      </w:r>
      <w:r>
        <w:rPr>
          <w:rFonts w:cs="Times New Roman" w:ascii="PT Astra Serif" w:hAnsi="PT Astra Serif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 Собрания представителей Щекинского район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 Решение вступает в силу со дня официального опубликования и распространяется на правоотношения, возникшие с 16.05.2020.</w:t>
      </w:r>
    </w:p>
    <w:p>
      <w:pPr>
        <w:pStyle w:val="TextBody"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Щекинского района </w:t>
        <w:tab/>
        <w:t>Е.В. Рыбальченко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Е. Чапал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Д.А. Субботин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сп. Щербакова Юлия Валериевна,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3-69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Крапивенское Щекинского район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35:00Z</dcterms:created>
  <dc:creator>00</dc:creator>
  <dc:description/>
  <cp:keywords/>
  <dc:language>en-US</dc:language>
  <cp:lastModifiedBy>user</cp:lastModifiedBy>
  <cp:lastPrinted>2020-06-03T13:24:00Z</cp:lastPrinted>
  <dcterms:modified xsi:type="dcterms:W3CDTF">2020-06-03T10:34:00Z</dcterms:modified>
  <cp:revision>28</cp:revision>
  <dc:subject/>
  <dc:title/>
</cp:coreProperties>
</file>