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</w:t>
        <w:tab/>
        <w:t>№ 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 Утвердить прогнозный план приватизации имущества муниципального образования Щекинский район на 2019 год и на плановый период 2020 и 2021 годов (приложение)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опубликовать в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ab/>
        <w:tab/>
        <w:tab/>
        <w:tab/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С. Гамбур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Зыб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Щекинского района</w:t>
      </w:r>
    </w:p>
    <w:p>
      <w:pPr>
        <w:pStyle w:val="Normal"/>
        <w:spacing w:lineRule="auto" w:line="360"/>
        <w:ind w:firstLine="142"/>
        <w:jc w:val="right"/>
        <w:rPr/>
      </w:pPr>
      <w:r>
        <w:rPr/>
        <w:t>от _________________ № 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 Щекинский район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Цели приватизации имущества муниципального образования Щекинский район в 2019-2021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имущества муниципального образования Щекинский район в 2019-2021 годах будет проводиться в соответствии со следующими приор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исключить затраты на его охрану и содержание</w:t>
      </w:r>
      <w:r>
        <w:rPr>
          <w:rFonts w:cs="Times New Roman" w:ascii="Times New Roman" w:hAnsi="Times New Roman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9 г. – 2 млн. руб. - за имущество, 1 млн. руб. - за земельные участки под з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20 г. – 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21 г. – 0 млн. руб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Планируемые затраты предусмотрены муниципальной программой «Управление муниципальным имуществом и земельными ресурсами муниципального образования Щекинский район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муниципального образования Щек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ее приватизации в 2019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5440</wp:posOffset>
                </wp:positionV>
                <wp:extent cx="978979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09"/>
                              <w:gridCol w:w="1560"/>
                              <w:gridCol w:w="1559"/>
                              <w:gridCol w:w="1843"/>
                              <w:gridCol w:w="1559"/>
                              <w:gridCol w:w="2126"/>
                              <w:gridCol w:w="2977"/>
                              <w:gridCol w:w="14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МО Лазаревское, с.Ровки-1, д.2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жилое  здание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ий ФА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льская область, Щекинский район, с. Пирогово-2, д. 10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2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п. Лазарево, ул. Советская, д.2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льская область, Щекинский район, с. Ломинцево, ул. Мичурина, д. 3 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льская область, Щекинский район, д. Деминка, д. 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ые помещения 1-го, 2-го эта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ий учебно-производственный комбин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р.п. Первомайский, ул. Октябрьская, д. 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ее неврологическое от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р.п. Первомайский, ул. Комсомольская, д. 26 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8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дв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,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ий 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МО Лазаревское, с. Ржаво, д. 43 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ий 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д. Грецовка, ул. Молодежная, д. 1 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ий детский с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п. 10-й Октябрь, д. 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,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с. Царево, д. 43 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ружные сети электроснабжения протяженностью 68 м, инв. № 70:432:002:030004750:0805:20000, ли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имое имущество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РУН-6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ТП-250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ционные сети и соору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льская область, г. Щекино, ул. Энергетиков, д.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 м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вшее 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с.Пирогово-2, 11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жилые здания с земельным участко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льская область, Щекинский район, р.п. Огаревка, ул. Первомайская, д. 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лит.А, А1,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лит. Б,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ее 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льская область, Щекинский район, с. Мясоедово, д. 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ий магаз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г.Щекино, ул. Л. Толстого, д. 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с. Новоникольское, д. 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,7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жилые здания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мастерская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толярная мастерская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мастерская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клад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узница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гараж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клад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клад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ушилка для пиломатериа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р.п. Первомайский, ул. Индустриальная, д. 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А 76,8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Б, Б1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1,6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Д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,7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Е, Е1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,5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К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9,8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Л, л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,9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М, М1, М2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.С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ружение (КТП 250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пос. Бухонов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ая мастер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п. Лазарево, ул. Советская, д. 2 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ская область, Щекинский район, п. Майский, д. 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,4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.05pt;mso-wrap-distance-right:9.05pt;mso-wrap-distance-top:0pt;mso-wrap-distance-bottom:0pt;margin-top:27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09"/>
                        <w:gridCol w:w="1560"/>
                        <w:gridCol w:w="1559"/>
                        <w:gridCol w:w="1843"/>
                        <w:gridCol w:w="1559"/>
                        <w:gridCol w:w="2126"/>
                        <w:gridCol w:w="2977"/>
                        <w:gridCol w:w="14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МО Лазаревское, с.Ровки-1, д.2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жилое  здание 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ий ФА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льская область, Щекинский район, с. Пирогово-2, д. 10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2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п. Лазарево, ул. Советская, д.2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льская область, Щекинский район, с. Ломинцево, ул. Мичурина, д. 3 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0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льская область, Щекинский район, д. Деминка, д. 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ые помещения 1-го, 2-го этаж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ий учебно-производственный комбина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р.п. Первомайский, ул. Октябрьская, д. 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0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ее неврологическое от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р.п. Первомайский, ул. Комсомольская, д. 26 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8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 подв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,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ий 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МО Лазаревское, с. Ржаво, д. 43 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ий 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д. Грецовка, ул. Молодежная, д. 1 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ий детский са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п. 10-й Октябрь, д. 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,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с. Царево, д. 43 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ружные сети электроснабжения протяженностью 68 м, инв. № 70:432:002:030004750:0805:20000, лит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имое имущество: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РУН-6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ТП-250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ционные сети и соору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льская область, г. Щекино, ул. Энергетиков, д.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и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 м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шее администра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с.Пирогово-2, 11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жилые здания с земельным участком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льская область, Щекинский район, р.п. Огаревка, ул. Первомайская, д. 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ит.А, А1,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ит. Б,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ее администра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льская область, Щекинский район, с. Мясоедово, д. 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ий магаз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г.Щекино, ул. Л. Толстого, д. 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с. Новоникольское, д. 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,7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ые здания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мастерская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толярная мастерская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астерская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клад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узница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араж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клад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клад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ушилка для пиломатериа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р.п. Первомайский, ул. Индустриальная, д. 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А 76,8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Б, Б1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1,6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Д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,7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Е, Е1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,5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И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К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9,8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Л, л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,9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М, М1, М2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.С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,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ружение (КТП 250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ру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пос. Бухонов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ая мастер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п. Лазарево, ул. Советская, д. 2 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удовлетвор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ская область, Щекинский район, п. Майский, д. 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,4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20 году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560"/>
        <w:gridCol w:w="1559"/>
        <w:gridCol w:w="1843"/>
        <w:gridCol w:w="1559"/>
        <w:gridCol w:w="2126"/>
        <w:gridCol w:w="2977"/>
        <w:gridCol w:w="1417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/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21 году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560"/>
        <w:gridCol w:w="1559"/>
        <w:gridCol w:w="1843"/>
        <w:gridCol w:w="1559"/>
        <w:gridCol w:w="2126"/>
        <w:gridCol w:w="2977"/>
        <w:gridCol w:w="1417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27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3:00Z</dcterms:created>
  <dc:creator>Храпов Геннадий Николаевич</dc:creator>
  <dc:description/>
  <cp:keywords/>
  <dc:language>en-US</dc:language>
  <cp:lastModifiedBy>averin</cp:lastModifiedBy>
  <cp:lastPrinted>2018-10-08T10:46:00Z</cp:lastPrinted>
  <dcterms:modified xsi:type="dcterms:W3CDTF">2018-10-15T12:16:00Z</dcterms:modified>
  <cp:revision>3</cp:revision>
  <dc:subject/>
  <dc:title/>
</cp:coreProperties>
</file>