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19.05.2015 № 5-770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разрешения на отклонение от предельных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раметров разрешенного строительства, реконструк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бъектов капитального строительства»</w:t>
      </w:r>
    </w:p>
    <w:p>
      <w:pPr>
        <w:pStyle w:val="21"/>
        <w:ind w:right="-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19.05.2015 № 5-77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>»</w:t>
      </w:r>
      <w:r>
        <w:rPr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5pt;margin-top:782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7951418" r:id="rId3"/>
        </w:object>
      </w:r>
      <w:r>
        <w:rPr>
          <w:rFonts w:cs="Times New Roman" w:ascii="Times New Roman" w:hAnsi="Times New Roman"/>
          <w:sz w:val="28"/>
          <w:szCs w:val="28"/>
        </w:rPr>
        <w:t>пункт 21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ля людей с ограниченными возможностями должно быть предусмотрено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95pt;margin-top:780.6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11335905" r:id="rId5"/>
        </w:object>
      </w: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65pt;margin-top:770.7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28178201" r:id="rId7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В. Жариков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Шибанова И.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lineRule="atLeas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19.05.2015 № 5-77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4"/>
        </w:rPr>
        <w:t>»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2:00Z</dcterms:created>
  <dc:creator>Yagmurova</dc:creator>
  <dc:description/>
  <dc:language>en-US</dc:language>
  <cp:lastModifiedBy>user</cp:lastModifiedBy>
  <cp:lastPrinted>2016-05-06T12:55:00Z</cp:lastPrinted>
  <dcterms:modified xsi:type="dcterms:W3CDTF">2016-05-06T08:58:00Z</dcterms:modified>
  <cp:revision>3</cp:revision>
  <dc:subject/>
  <dc:title/>
</cp:coreProperties>
</file>