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color w:val="FF0000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4672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___________</w:t>
                            </w:r>
                            <w:r>
                              <w:rPr>
                                <w:rFonts w:cs="PT Astra Serif" w:ascii="PT Astra Serif" w:hAnsi="PT Astra Serif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ab/>
                              <w:t xml:space="preserve">              № _______</w:t>
                            </w:r>
                            <w:r>
                              <w:rPr>
                                <w:rFonts w:cs="PT Astra Serif" w:ascii="PT Astra Serif" w:hAnsi="PT Astra Serif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___________</w:t>
                      </w:r>
                      <w:r>
                        <w:rPr>
                          <w:rFonts w:cs="PT Astra Serif" w:ascii="PT Astra Serif" w:hAnsi="PT Astra Serif"/>
                          <w:color w:val="FFFFFF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ab/>
                        <w:t xml:space="preserve">              № _______</w:t>
                      </w:r>
                      <w:r>
                        <w:rPr>
                          <w:rFonts w:cs="PT Astra Serif" w:ascii="PT Astra Serif" w:hAnsi="PT Astra Serif"/>
                          <w:color w:val="FFFFFF"/>
                          <w:sz w:val="32"/>
                          <w:szCs w:val="32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color w:val="FF0000"/>
          <w:sz w:val="20"/>
          <w:szCs w:val="20"/>
        </w:rPr>
      </w:pPr>
      <w:r>
        <w:rPr>
          <w:rFonts w:cs="PT Astra Serif" w:ascii="PT Astra Serif" w:hAnsi="PT Astra Serif"/>
          <w:color w:val="FF0000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24.09.2018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9-1245 «Об утвержден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Информирование населения о деятельности орган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стного самоуправления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решением Собрания представителей Щекинского района от 17.12.2020 № 52/309 «</w:t>
      </w:r>
      <w:r>
        <w:rPr>
          <w:rFonts w:cs="PT Astra Serif" w:ascii="PT Astra Serif" w:hAnsi="PT Astra Serif"/>
          <w:bCs/>
          <w:sz w:val="28"/>
          <w:szCs w:val="28"/>
        </w:rPr>
        <w:t>О бюджете муниципального образования Щекинский район на 2021 год и на плановый период 2022 и 2023 годов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»</w:t>
      </w:r>
      <w:r>
        <w:rPr>
          <w:rFonts w:cs="Tahoma" w:ascii="PT Astra Serif" w:hAnsi="PT Astra Serif"/>
          <w:b/>
          <w:bCs/>
          <w:sz w:val="28"/>
          <w:szCs w:val="28"/>
          <w:shd w:fill="FFFFFF" w:val="clear"/>
        </w:rPr>
        <w:t xml:space="preserve">,   </w:t>
      </w:r>
      <w:r>
        <w:rPr>
          <w:rFonts w:cs="PT Astra Serif" w:ascii="PT Astra Serif" w:hAnsi="PT Astra Serif"/>
          <w:sz w:val="28"/>
          <w:szCs w:val="28"/>
        </w:rPr>
        <w:t>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.3pt;margin-top:776.5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66939668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1. Внести  в  постановление администрации  Щекинского района от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4.09.2018 № 9-1245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изменение, изложив  приложение в новой редакции (приложение).</w:t>
      </w:r>
    </w:p>
    <w:p>
      <w:pPr>
        <w:pStyle w:val="Style20"/>
        <w:spacing w:lineRule="auto" w:line="36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                пл. Ленина, д. 1, г. Щекино, Тульская область.</w:t>
      </w:r>
    </w:p>
    <w:p>
      <w:pPr>
        <w:pStyle w:val="Style2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В.В. Глущенко 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.Н. Сошников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.И. Черкас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Мазуренко Юлия Петро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(48751) 5- 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24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 администрации Щекинского района от 24.09.2018  № 9-124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</w:rPr>
        <w:t xml:space="preserve">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 </w:t>
      </w:r>
    </w:p>
    <w:p>
      <w:pPr>
        <w:pStyle w:val="Normal"/>
        <w:ind w:firstLine="5103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ind w:firstLine="524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u w:val="single"/>
        </w:rPr>
        <w:t xml:space="preserve"> __________ </w:t>
      </w:r>
      <w:r>
        <w:rPr>
          <w:rFonts w:cs="PT Astra Serif" w:ascii="PT Astra Serif" w:hAnsi="PT Astra Serif"/>
        </w:rPr>
        <w:t>№ ________</w:t>
      </w:r>
      <w:r>
        <w:rPr>
          <w:rFonts w:cs="PT Astra Serif" w:ascii="PT Astra Serif" w:hAnsi="PT Astra Serif"/>
          <w:u w:val="single"/>
        </w:rPr>
        <w:t>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2977" w:firstLine="255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2977" w:firstLine="255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2977" w:firstLine="255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2977" w:firstLine="255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ind w:left="2977" w:firstLine="2552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от  24.09.2019  № 9-1245</w:t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исполнитель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отдел по взаимодействию с ОМС и организационной работе).</w:t>
            </w:r>
          </w:p>
        </w:tc>
      </w:tr>
      <w:tr>
        <w:trPr>
          <w:trHeight w:val="12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астник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отдел по информационному обеспечению; отдел по административной работе и контролю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ГУЖиБ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 (цели)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1.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.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3.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4.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евые показатели (индикаторы)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1. Количество ежегодных публикаций  в средствах массовой информации и их интернет ресурсах, официальном Портале  муниципального образования Щекинский район о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2. </w:t>
            </w:r>
            <w:r>
              <w:rPr>
                <w:rFonts w:cs="PT Astra Serif" w:ascii="PT Astra Serif" w:hAnsi="PT Astra Serif"/>
              </w:rPr>
              <w:t>Количество ежегодных социологических опросов населения по различным направлениям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 Количество ежегодных приемов граждан по личным вопроса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4. </w:t>
            </w:r>
            <w:r>
              <w:rPr>
                <w:rFonts w:cs="PT Astra Serif" w:ascii="PT Astra Serif" w:hAnsi="PT Astra Serif"/>
              </w:rPr>
              <w:t>Количество ежегодных выездных встреч руководителей администрации Щекинск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грамно-целевые инструменты программы: перечень подпрограмм муниципальной программы, ведомственных целевых программ, основные мероприят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ов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5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формирование населения о 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бота с обращениями гражда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-2025 г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ы финансирования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сего по программе: </w:t>
            </w:r>
            <w:r>
              <w:rPr>
                <w:rFonts w:cs="PT Astra Serif" w:ascii="PT Astra Serif" w:hAnsi="PT Astra Serif"/>
                <w:b/>
              </w:rPr>
              <w:t>8 559,4</w:t>
            </w:r>
            <w:r>
              <w:rPr>
                <w:rFonts w:cs="PT Astra Serif" w:ascii="PT Astra Serif" w:hAnsi="PT Astra Serif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19 году –  1 205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0 году –  972,7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1 году –  1 428,1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2 году –  1 173,3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3 году –  1 220,3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5 году -   1 280,0   тыс. руб.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том числе, за счет средств бюджета муниципального образования Щекинский район, всего по программе</w:t>
            </w:r>
            <w:r>
              <w:rPr>
                <w:rFonts w:cs="PT Astra Serif" w:ascii="PT Astra Serif" w:hAnsi="PT Astra Serif"/>
                <w:b/>
              </w:rPr>
              <w:t>: 8 559,1</w:t>
            </w:r>
            <w:r>
              <w:rPr>
                <w:rFonts w:cs="PT Astra Serif" w:ascii="PT Astra Serif" w:hAnsi="PT Astra Serif"/>
              </w:rPr>
              <w:t xml:space="preserve"> тыс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19 году –  1 205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0 году –  972,7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1 году –  1 428,1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2 году –  1 173,3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3 году –  1 220,3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5 году -   1 280,0   тыс. руб.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ы финансирования мероприяти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u w:val="single"/>
              </w:rPr>
              <w:t>Мероприятие №1</w:t>
            </w:r>
            <w:r>
              <w:rPr>
                <w:rFonts w:cs="PT Astra Serif" w:ascii="PT Astra Serif" w:hAnsi="PT Astra Serif"/>
              </w:rPr>
              <w:t xml:space="preserve"> «Информирование населения о деятельности органов местного самоуправления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сего по мероприятию </w:t>
            </w:r>
            <w:r>
              <w:rPr>
                <w:rFonts w:cs="PT Astra Serif" w:ascii="PT Astra Serif" w:hAnsi="PT Astra Serif"/>
                <w:b/>
              </w:rPr>
              <w:t>5 356,9</w:t>
            </w:r>
            <w:r>
              <w:rPr>
                <w:rFonts w:cs="PT Astra Serif" w:ascii="PT Astra Serif" w:hAnsi="PT Astra Serif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19 году –  78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0 году –  524,4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1 году –  962,3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2 году –  688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3 году –  716,4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5 году -   840,0  тыс. руб.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 том числе, за счет средств бюджета муниципального образования Щекинский район всего по мероприятию </w:t>
            </w:r>
            <w:r>
              <w:rPr>
                <w:rFonts w:cs="PT Astra Serif" w:ascii="PT Astra Serif" w:hAnsi="PT Astra Serif"/>
                <w:b/>
              </w:rPr>
              <w:t>5 356,9</w:t>
            </w:r>
            <w:r>
              <w:rPr>
                <w:rFonts w:cs="PT Astra Serif" w:ascii="PT Astra Serif" w:hAnsi="PT Astra Serif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19 году –  78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0 году –  524,4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1 году –  962,3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2 году –  688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3 году –  716,4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5 году -   840,0 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u w:val="single"/>
              </w:rPr>
              <w:t>Мероприятие №2</w:t>
            </w:r>
            <w:r>
              <w:rPr>
                <w:rFonts w:cs="PT Astra Serif" w:ascii="PT Astra Serif" w:hAnsi="PT Astra Serif"/>
              </w:rPr>
              <w:t xml:space="preserve"> «Работа с обращениями граждан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сего по мероприятию </w:t>
            </w:r>
            <w:r>
              <w:rPr>
                <w:rFonts w:cs="PT Astra Serif" w:ascii="PT Astra Serif" w:hAnsi="PT Astra Serif"/>
                <w:b/>
              </w:rPr>
              <w:t xml:space="preserve">3 202, 5 </w:t>
            </w:r>
            <w:r>
              <w:rPr>
                <w:rFonts w:cs="PT Astra Serif" w:ascii="PT Astra Serif" w:hAnsi="PT Astra Serif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19 году –   42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0 году –   448,3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в 2021 году –   465,8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2 году –   484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3 году –   503,9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5 году -    440,0  тыс. руб.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 том числе, за счет средств бюджета муниципального образования Щекинский район всего по мероприятию </w:t>
            </w:r>
            <w:r>
              <w:rPr>
                <w:rFonts w:cs="PT Astra Serif" w:ascii="PT Astra Serif" w:hAnsi="PT Astra Serif"/>
                <w:b/>
              </w:rPr>
              <w:t xml:space="preserve">3 202, 5 </w:t>
            </w:r>
            <w:r>
              <w:rPr>
                <w:rFonts w:cs="PT Astra Serif" w:ascii="PT Astra Serif" w:hAnsi="PT Astra Serif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19 году –   42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0 году –   448,3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1 году –   465,8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2 году –   484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3 году –   503,9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5 году -    440,0  тыс. руб.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1. Укрепить доверие к органам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. Совершенствовать демократические формы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3. Обрести общественную поддержку муниципальной политики органов местного самоуправления, участие организаций и объединений граждан в ее разработке и проведении в жизн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4. Повысить внимание к люд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5. Изучить общественное мнение населения по различным направлениям жизнедеятельности муниципального образования с целью его учета в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6. Повысить уровень информированности жителей о работе органов местного самоуправления, отделов и служб, социально-экономическом положении муниципального образования Щекинский район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7. Систематизировать работу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8.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9. Привлечь граждан к участию в решении вопросов местного значения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1. Общая характеристика сферы реализаци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 органов местного самоуправления – наиболее приближенного к людям уровня публичной власти – работа с населением является и средством и целью деятельно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еление  должно иметь возможность влиять на решения, принимаемые органами местного самоуправления, а также возможность контроля, но для этого оно должно иметь  доступную и качественную информацию о деятельности власт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раво на информацию является одним из фундаментальных прав человека. Органы местного самоуправления должны обеспечить данное право в рамках своих полномочий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нципами  информационной открытости деятельности органов местного само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 Доступность для граждан информации, представляющей общественный интерес или затрагивающей личные интересы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 Систематическое информирование граждан о предполагаемых или принятых реше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 Расширение существующих возможностей общественного обсуждения принимаемых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4. Осуществление гражданами контроля за деятельностью  органов местного самоуправления, должностных лиц и принимаемыми ими решениями, связанными с соблюдением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данной муниципальной программы позволит расширить возможности обеспечения свободы получения гражданами информации о деятельности органов местного самоуправления Щекинского района через средства массовой информации, проведения мероприятий</w:t>
      </w:r>
      <w:r>
        <w:rPr>
          <w:rFonts w:cs="PT Astra Serif" w:ascii="PT Astra Serif" w:hAnsi="PT Astra Serif"/>
          <w:sz w:val="28"/>
          <w:szCs w:val="28"/>
        </w:rPr>
        <w:t xml:space="preserve"> по месту жительства,  по месту работы, создаст условия роста гражданской активности населения и повышение интереса к вопросам муниципального управления.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ind w:left="720" w:hanging="0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: </w:t>
      </w:r>
      <w:r>
        <w:rPr>
          <w:rFonts w:cs="PT Astra Serif" w:ascii="PT Astra Serif" w:hAnsi="PT Astra Serif"/>
          <w:color w:val="000000"/>
          <w:sz w:val="28"/>
          <w:szCs w:val="28"/>
        </w:rPr>
        <w:t>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ля ее достижения необходимо решение следующих основны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Своевременное информирование населения по актуальным вопросам развития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24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3. 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738"/>
        <w:gridCol w:w="939"/>
        <w:gridCol w:w="1134"/>
        <w:gridCol w:w="1322"/>
        <w:gridCol w:w="1307"/>
        <w:gridCol w:w="1368"/>
        <w:gridCol w:w="1106"/>
        <w:gridCol w:w="2694"/>
      </w:tblGrid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28" w:hanging="7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полнитель (соисполнитель, участник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 Щекинского райо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 поселений Щекинского район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 3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 356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8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4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62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88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16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Оборудование, содержание, ремонт   и постоянное обновление информационных стен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а) в администрации района;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)     на территории города Щекино (в специально отведенных местах)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 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по информационному обеспечению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КУ «ЩГУЖиБ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 Официальное опубликование нормативно – правовых актов, освещение в СМИ информации о социально-экономическом положении района, муниципальных и инвестиционных программах, о проводимых мероприяти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70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706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8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4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72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98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6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3. Изготовление и установка социально-направленной рекламы на баннерах и растяжка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suppressAutoHyphens w:val="false"/>
              <w:spacing w:lineRule="auto" w:line="276"/>
              <w:ind w:left="0" w:right="143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готовка и проведение встреч с населением главы администрации  Щекинского района, «круглых столов» по актуальным проблемам и иным мероприятия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по информационному обеспеч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5. Изготовление буклета с информацией о работе администрации Щекинского района по вопросам социальной направленност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тдел по информационному обеспечению)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5" w:hanging="15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6. Проведение социологических опросов насе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ind w:left="-4" w:firstLine="2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Работа с обращениями граждан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20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20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отдел по административной работе  и контролю) 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2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8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65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84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03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 Учет и обеспечение своевременного рассмотрения, и контроль письменных и устных обращений граждан.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20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8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65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4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3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 5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 559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72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4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428,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73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20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4. Перечень </w:t>
      </w:r>
      <w:r>
        <w:rPr/>
        <w:t>показателей результативности и эффективности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</w:t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2676"/>
        <w:gridCol w:w="1134"/>
        <w:gridCol w:w="1134"/>
        <w:gridCol w:w="726"/>
        <w:gridCol w:w="709"/>
        <w:gridCol w:w="747"/>
        <w:gridCol w:w="775"/>
        <w:gridCol w:w="774"/>
        <w:gridCol w:w="789"/>
        <w:gridCol w:w="699"/>
        <w:gridCol w:w="1461"/>
      </w:tblGrid>
      <w:tr>
        <w:trPr>
          <w:trHeight w:val="360" w:hRule="atLeast"/>
          <w:cantSplit w:val="true"/>
        </w:trPr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Цели и  задачи   </w:t>
              <w:br/>
              <w:t xml:space="preserve">муниципальной   </w:t>
              <w:br/>
              <w:t>программы  (подпрограммы)</w:t>
            </w:r>
          </w:p>
        </w:tc>
        <w:tc>
          <w:tcPr>
            <w:tcW w:w="2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Перечень    </w:t>
              <w:br/>
              <w:t>целевых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ес целевого показателя (индика тор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Базовое значение  </w:t>
              <w:br/>
              <w:t>показателя на начало</w:t>
              <w:br/>
              <w:t>реализа ции</w:t>
              <w:br/>
              <w:t>программ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2018г.)</w:t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программы  </w:t>
            </w:r>
          </w:p>
        </w:tc>
      </w:tr>
      <w:tr>
        <w:trPr>
          <w:trHeight w:val="676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38" w:firstLine="72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2019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2020 </w:t>
              <w:b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8" w:right="-70" w:firstLine="72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2021       </w:t>
              <w:br/>
            </w:r>
          </w:p>
          <w:p>
            <w:pPr>
              <w:pStyle w:val="Normal"/>
              <w:spacing w:lineRule="auto" w:line="276"/>
              <w:ind w:firstLine="72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  <w:r>
              <w:rPr>
                <w:rFonts w:cs="PT Astra Serif" w:ascii="PT Astra Serif" w:hAnsi="PT Astra Serif"/>
                <w:b/>
              </w:rPr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25 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</w:rPr>
              <w:t>Цель:</w:t>
            </w:r>
            <w:r>
              <w:rPr>
                <w:rFonts w:cs="PT Astra Serif" w:ascii="PT Astra Serif" w:hAnsi="PT Astra Serif"/>
                <w:color w:val="000000"/>
              </w:rPr>
              <w:t xml:space="preserve">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1.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.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3. 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 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hanging="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ежегодных публикаций  в средствах массовой информации и их интернет ресурсах, официальном Портале муниципального образования Щекинский район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0</w:t>
            </w:r>
          </w:p>
        </w:tc>
      </w:tr>
      <w:tr>
        <w:trPr>
          <w:trHeight w:val="65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hanging="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ежегодных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</w:tr>
      <w:tr>
        <w:trPr>
          <w:trHeight w:val="604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Количество ежегодных  приемов граждан по лич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"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4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0</w:t>
            </w:r>
          </w:p>
        </w:tc>
      </w:tr>
      <w:tr>
        <w:trPr>
          <w:trHeight w:val="240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Количество ежегодных  выездных встреч руководителей администрации Щекинского района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потребность в ресурсах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2581"/>
        <w:gridCol w:w="1737"/>
        <w:gridCol w:w="985"/>
        <w:gridCol w:w="1242"/>
        <w:gridCol w:w="1112"/>
        <w:gridCol w:w="1242"/>
        <w:gridCol w:w="1112"/>
        <w:gridCol w:w="1112"/>
        <w:gridCol w:w="1112"/>
        <w:gridCol w:w="1034"/>
      </w:tblGrid>
      <w:tr>
        <w:trPr>
          <w:trHeight w:val="24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-ния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 г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Информирование населения о деятельности органов местного самоуправления Щекинского  района» 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 559,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05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72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428,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 173,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20,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80,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 Щекинского район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 559,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05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72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428,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 173,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20,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80,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поселений Щекинского района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 Механизмы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Механизм реализации Программы осуществляется исполнителями данной программы: отделом по взаимодействию с ОМС и организационной работе, отделом по административной работе и контролю, референтом главы администрации Щекинского район по взаимодействию с органами местного самоуправления, общественными организациями и средствами массовой информации, отделом по информационному обеспеч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Механизм реализации Программы включает в себ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)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тчет об исполнении Программы представляется главе администрации муниципального образования Щекинский район ежегодно и копию отчета – в финансовое управление администрации муниципального образования  Щекинский район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7. Характеристика показателей результативност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3239"/>
        <w:gridCol w:w="31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 ца измер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ежегодных публикаций  в средствах массовой информации и их интернет ресурсах, официальном Портале муниципального образования Щекинский район о деятельности органов местного самоуправ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публикаций статей, рубрик, новостных заметок, информирующих граждан о деятельности органов местного самоуправления и  опубликованных в средствах массовой информации и их интернет ресурсах, а также официальном Портале муниципального образования Щекинский район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отдел по взаимодействию с ОМС и организационной работе на основании сведений, предоставленных референтом главы администрации Щекинского района  по взаимодействию с ОМС, общественными организа-циями и  СМИ (ежекварта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ежегодных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 определяется суммированием количества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социологических опросов населения,  фактически проведенных на территории Щекинского района по различным направлениям деятельности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данных, предоставляемых  отрасле-выми функциональными органами администрации Щекинского района (ежекварта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личество ежегодных приемов граждан по личным вопроса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3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определяется суммированием количества приемов граждан по личным вопросам, фактически  проведенных руководителями администрации Щекинского района и руководителями отраслевых (функциональных) органов  администрации Щекинского райо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на основании сведений, предоставленных отделом по административной работе и контролю администрации Щекинского района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ежекварта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личество  ежегодных выездных встреч руководителей администрации Щекинского район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формируется из числа проведенных выездных встреч руководителей администрации Щекинского района  с населени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сводного отчета о количестве встреч главы администрации Щекинского района с населением (ежеквартально)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ind w:right="-2"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дела по взаимодейств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 ОМС и организационной работ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Ю.П. Мазуренко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35:00Z</dcterms:created>
  <dc:creator>Волкова</dc:creator>
  <dc:description/>
  <cp:keywords/>
  <dc:language>en-US</dc:language>
  <cp:lastModifiedBy>user</cp:lastModifiedBy>
  <cp:lastPrinted>2021-01-26T16:39:00Z</cp:lastPrinted>
  <dcterms:modified xsi:type="dcterms:W3CDTF">2021-02-08T13:57:00Z</dcterms:modified>
  <cp:revision>11</cp:revision>
  <dc:subject/>
  <dc:title> </dc:title>
</cp:coreProperties>
</file>