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31» марта 2021 года проект муниципального нормативного правового акта администрации Щекинского района ««О внесении изменения в постановление администрации муниципального образования Щекинский район от 30.11.2015 №11-1750 «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» 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31» марта 2021 года по     «08» апреля 2021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31» марта  2021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 Глущенко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user</cp:lastModifiedBy>
  <cp:lastPrinted>2021-04-08T09:48:00Z</cp:lastPrinted>
  <dcterms:modified xsi:type="dcterms:W3CDTF">2021-04-08T06:50:00Z</dcterms:modified>
  <cp:revision>29</cp:revision>
  <dc:subject/>
  <dc:title>ИНФОРМАЦИОННОЕ СООБЩЕНИЕ</dc:title>
</cp:coreProperties>
</file>