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1 ноября 2022 года проект муниципального нормативного правового акта Собрания представителей муниципального образования Щекинский район «О бюджете муниципального образования Щекинский район на 2023 год и на плановый период 2024 и 2025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с "14" ноября 2022 года по "22" ноября 2022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8"/>
          <w:szCs w:val="28"/>
        </w:rPr>
        <w:t>"11" ноября 2022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PT Astra Serif" w:hAnsi="PT Astra Serif"/>
          <w:b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Щекинский район                                          Е.Н.Афанасье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34:00Z</dcterms:created>
  <dc:creator>Волкова</dc:creator>
  <dc:description/>
  <cp:keywords/>
  <dc:language>en-US</dc:language>
  <cp:lastModifiedBy>Пользователь</cp:lastModifiedBy>
  <cp:lastPrinted>2021-11-11T15:36:00Z</cp:lastPrinted>
  <dcterms:modified xsi:type="dcterms:W3CDTF">2022-11-11T12:13:00Z</dcterms:modified>
  <cp:revision>7</cp:revision>
  <dc:subject/>
  <dc:title>П О Р Я Д О К</dc:title>
</cp:coreProperties>
</file>