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Щек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 и на плановый период 2017 и 2018 годов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 назначены решением Собрания представителей Щекинского района от 27 ноября 2015 года № 19/112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 публичных слушаний: «О бюджете муниципального образования Щекинский район на 2016 год и на плановый период 2017 и 2018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проведения: 11 декабря 2015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67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обсуждения проекта бюджета муниципального образования Щекинский район на 2016 год и на плановый период 2017 и 2018 годов было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ддержать проект бюджета муниципального образования Щекинский район  на 2016 год и на плановый период 2017 и 2018 годов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тоговый документ и протокол публичных слушаний Собранию представителей муниципального образования Щек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итоговый документ в «Щекинском муниципальном вестни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  <w:tab/>
        <w:t>А.С.Гамбург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ргкомитета </w:t>
        <w:tab/>
        <w:t>Н.И.Мих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9:00Z</dcterms:created>
  <dc:creator>Егорова Наталья Евгеньевна</dc:creator>
  <dc:description/>
  <cp:keywords/>
  <dc:language>en-US</dc:language>
  <cp:lastModifiedBy>SP</cp:lastModifiedBy>
  <cp:lastPrinted>2015-12-08T14:39:00Z</cp:lastPrinted>
  <dcterms:modified xsi:type="dcterms:W3CDTF">2015-12-14T12:21:00Z</dcterms:modified>
  <cp:revision>18</cp:revision>
  <dc:subject/>
  <dc:title>Итоговый документ</dc:title>
</cp:coreProperties>
</file>