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8" декабря 2015 года проект муниципального нормативного правового акта администрации Щекинского района Постановление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на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18" декабря 2015 года по "28" дека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ased_mo_schekino@tularegion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8" декабря 2015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А.М. Душ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сп.: Понарина Т.Н. </w:t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Тел.: 8(48751) 5-23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2:00Z</dcterms:created>
  <dc:creator>2</dc:creator>
  <dc:description/>
  <dc:language>en-US</dc:language>
  <cp:lastModifiedBy>user</cp:lastModifiedBy>
  <cp:lastPrinted>2015-12-18T14:51:00Z</cp:lastPrinted>
  <dcterms:modified xsi:type="dcterms:W3CDTF">2015-12-18T11:53:00Z</dcterms:modified>
  <cp:revision>3</cp:revision>
  <dc:subject/>
  <dc:title/>
</cp:coreProperties>
</file>