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осуществления части полномочий по реш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местного значения муниципального образования Крапивенское Щекинского района - осуществление муниципального земельного контроля за использованием земель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руководствуясь ч.4 ст. 15 Федерального закона от 06.10.2003 №131-ФЗ «Об общих принципах организации местного самоуправления в Российской 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 решением Собрания представителей Щекинского района от 26.06.2015 №13/6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решением Собрания депутатов муниципального образования Крапивенское Щекинского района от 11.11.2015 №18-107 «О передаче осуществления части полномочий органами местного самоуправления  муниципального образования Крапивенское Щекинского района органам местного самоуправления муниципального образования Щекинский район», </w:t>
      </w:r>
      <w:r>
        <w:rPr>
          <w:rFonts w:cs="Times New Roman" w:ascii="Times New Roman" w:hAnsi="Times New Roman"/>
          <w:sz w:val="28"/>
          <w:szCs w:val="28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 Принять на срок с 01.01.2016 по 31.12.2018 осуществление части полномочий по решению вопросов местного значения муниципального образования Крапивенское Щекинского района – осуществление муниципального земельного контроля за использованием земель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Главе муниципального образования Щекинский район Рыбальченко Елене Валентиновне заключить в установленном порядке с муниципальным образованием Крапивен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Финансовые средства, необходимые для исполнения приним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Крапивенское Щекинского района в бюджет муниципального образования Щекинский район. Расчет передаваемых межбюджетных трансфертов подлежит отражению в соглашении о передаче полномочий органов местного самоуправления Крапивенское Щекинского района органам местного самоуправления Щек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4</w:t>
      </w:r>
      <w:r>
        <w:rPr>
          <w:bCs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униципальное образование Щекинский район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сторжение заключенного Соглашения влечет за собой возврат перечисленных межбюджетных трансфертов, за вычетом фактических расходов, подтвержденных документально, в течение 10 календарных дней со дня подписания Соглашения о расторж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6. Органом местного самоуправления Щекинского района, уполномоченным на осуществление принимаемых полномочий, определить администрацию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убликовать данное решение в  средстве массовой информации – бюллетене «Щекинский муниципальный вестник» и разместить на официальном Портале МО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Е.В. 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И. Чукан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/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8"/>
          <w:szCs w:val="28"/>
        </w:rPr>
        <w:t>Г.П. Сергунин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А.А. Мещеряк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«О принятии осуществления части полномочий по решению вопросов местного значения муниципального образования Крапивенское Щекинского района - осуществление муниципального земельного контроля за использованием земель муниципального образов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1:00Z</dcterms:created>
  <dc:creator>Храпов Геннадий Николаевич</dc:creator>
  <dc:description/>
  <cp:keywords/>
  <dc:language>en-US</dc:language>
  <cp:lastModifiedBy>user</cp:lastModifiedBy>
  <cp:lastPrinted>2015-11-25T11:31:00Z</cp:lastPrinted>
  <dcterms:modified xsi:type="dcterms:W3CDTF">2015-11-25T08:32:00Z</dcterms:modified>
  <cp:revision>7</cp:revision>
  <dc:subject/>
  <dc:title/>
</cp:coreProperties>
</file>