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78508545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15.06.2020</w:t>
                              <w:tab/>
                              <w:t xml:space="preserve"> № 6 – 6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15.06.2020</w:t>
                        <w:tab/>
                        <w:t xml:space="preserve"> № 6 – 6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Мишина Татьяна Владими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57-22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5.06.2020 № 6 – 6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578 026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4 137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 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составляет 11 047,6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167,7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566 97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99 96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0 624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6 38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 26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4 325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 4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6 15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26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4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4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>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0 436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7 955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9 937,9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167,7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49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 788,1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4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83 05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8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81 94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8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 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6 2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229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</w:tc>
      </w:tr>
      <w:tr>
        <w:trPr>
          <w:trHeight w:val="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59"/>
        <w:gridCol w:w="1276"/>
        <w:gridCol w:w="1559"/>
        <w:gridCol w:w="1418"/>
        <w:gridCol w:w="1417"/>
        <w:gridCol w:w="1560"/>
        <w:gridCol w:w="1275"/>
        <w:gridCol w:w="2204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0 6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0 6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 3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 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2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3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3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4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6 1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6 1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2 2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2 2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4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8 7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8 7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6 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6 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 4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9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4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 9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7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 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</w:t>
            </w:r>
          </w:p>
        </w:tc>
      </w:tr>
      <w:tr>
        <w:trPr>
          <w:trHeight w:val="225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3 0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1 9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 8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 8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9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9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42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1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2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8 0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 0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66 9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4 1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 9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 7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0" w:gutter="0" w:header="709" w:top="1134" w:footer="709" w:bottom="1134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930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08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8 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4 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 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66 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5" w:leader="none"/>
        <w:tab w:val="right" w:pos="9354" w:leader="none"/>
      </w:tabs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3:00Z</dcterms:created>
  <dc:creator>Храпов Геннадий Николаевич</dc:creator>
  <dc:description/>
  <cp:keywords/>
  <dc:language>en-US</dc:language>
  <cp:lastModifiedBy>User</cp:lastModifiedBy>
  <cp:lastPrinted>2020-06-15T10:41:00Z</cp:lastPrinted>
  <dcterms:modified xsi:type="dcterms:W3CDTF">2020-06-15T07:43:00Z</dcterms:modified>
  <cp:revision>8</cp:revision>
  <dc:subject/>
  <dc:title/>
</cp:coreProperties>
</file>