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30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</w:t>
        <w:br/>
        <w:t xml:space="preserve">« Рассмотрение  документации по планировке территории для строительства линейного  объекта: «Дооснащение ИТСО КС Гавриловского ЛПУ МГ, Серпуховского ЛПУ МГ </w:t>
        <w:br/>
        <w:t>и Тульского ЛПУ М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я публичных слушаниях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1 феврал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7 года в 11:0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асов публичные слушания по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ссмотрение документации по планировке территории для строительства линейного объекта: «Дооснащение ИТСО КС Гавриловского ЛПУ МГ, Серпуховского ЛПУ МГ и Тульского ЛПУ М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рассмотрение и утверждения документации по планировке территории для строительства линейного объекта: «Дооснащение ИТСО КС Гавриловского ЛПУ МГ, Серпуховского ЛПУ МГ и Тульского ЛПУ М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о планировке территории (проект планировки территории и проект межевания территории) для строительства линейного объекта: «Дооснащение ИТСО КС Гавриловского ЛПУ МГ, Серпуховского ЛПУ МГ и Тульского ЛПУ МГ» (картографический материал, текстовый матери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главы администрации о подготовке проекта документации по планиров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и для  строительства линейного объекта: «Дооснащение ИТСО КС Гавриловского ЛПУ МГ, Серпуховского ЛПУ МГ и Тульского ЛПУ М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ендыч Сергей Александрович – глава администрации муниципального образования Крапивен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лпатова В.А. – депутат Собрания представителей Щекин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6 декабря 2016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Предложения по вопросу: рассмотрение документации планировки для строительства линейного  объекта: «Дооснащение ИТСО КС Гавриловского ЛПУ МГ, Серпуховского ЛПУ МГ и Тульского ЛПУ МГ»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 25 января 2017 </w:t>
      </w:r>
      <w:r>
        <w:rPr>
          <w:rFonts w:cs="Times New Roman" w:ascii="Times New Roman" w:hAnsi="Times New Roman"/>
          <w:b w:val="false"/>
          <w:sz w:val="26"/>
          <w:szCs w:val="26"/>
        </w:rPr>
        <w:t>года с 9:00 до 17:00 (кроме выход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решения возложить на главу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в средствах массовой информации.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6:00Z</dcterms:created>
  <dc:creator>00</dc:creator>
  <dc:description/>
  <cp:keywords/>
  <dc:language>en-US</dc:language>
  <cp:lastModifiedBy>SP</cp:lastModifiedBy>
  <cp:lastPrinted>2016-12-27T15:55:00Z</cp:lastPrinted>
  <dcterms:modified xsi:type="dcterms:W3CDTF">2016-12-27T12:55:00Z</dcterms:modified>
  <cp:revision>3</cp:revision>
  <dc:subject/>
  <dc:title/>
</cp:coreProperties>
</file>