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2 года</w:t>
        <w:tab/>
        <w:t>№ 73/467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представителей Щекинского района от 31.08.2018 № 72/624 «Об утверждении Положения «Об организации и проведении публичных слушаний, общественных обсуждений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ч. 4 ст. 28 Федерального закона от 06.10.2003 № 131-ФЗ «Об общих принципах организации местного самоуправления в Российской Федераци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решение Собрания представителей Щекинского района от 31.08.2018 № 72/624 «Об утверждении Положения «Об организации и проведении публичных слушаний, общественных обсуждений в муниципальном образовании Щекинский район» (далее – решение)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Пункт </w:t>
      </w:r>
      <w:bookmarkStart w:id="0" w:name="_Hlk97241060"/>
      <w:r>
        <w:rPr>
          <w:sz w:val="26"/>
          <w:szCs w:val="26"/>
        </w:rPr>
        <w:t>3.4. раздела</w:t>
      </w:r>
      <w:r>
        <w:rPr/>
        <w:t xml:space="preserve"> </w:t>
      </w:r>
      <w:r>
        <w:rPr>
          <w:sz w:val="26"/>
          <w:szCs w:val="26"/>
        </w:rPr>
        <w:t xml:space="preserve">3 приложения к решению изложить </w:t>
      </w:r>
      <w:bookmarkEnd w:id="0"/>
      <w:r>
        <w:rPr>
          <w:sz w:val="26"/>
          <w:szCs w:val="26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4. Оповещение </w:t>
      </w:r>
      <w:bookmarkStart w:id="1" w:name="_Hlk97240559"/>
      <w:r>
        <w:rPr>
          <w:sz w:val="26"/>
          <w:szCs w:val="26"/>
        </w:rPr>
        <w:t xml:space="preserve">о проведении публичных слушаний, общественных обсуждений </w:t>
      </w:r>
      <w:bookmarkEnd w:id="1"/>
      <w:r>
        <w:rPr>
          <w:sz w:val="26"/>
          <w:szCs w:val="26"/>
        </w:rPr>
        <w:t xml:space="preserve">с указанием места, времени и сроков ознакомления с проектом муниципального правового акта вынесенного на обсуждение, </w:t>
      </w:r>
      <w:bookmarkStart w:id="2" w:name="_Hlk97241657"/>
      <w:r>
        <w:rPr>
          <w:sz w:val="26"/>
          <w:szCs w:val="26"/>
        </w:rPr>
        <w:t xml:space="preserve">места, времени </w:t>
      </w:r>
      <w:bookmarkEnd w:id="2"/>
      <w:r>
        <w:rPr>
          <w:sz w:val="26"/>
          <w:szCs w:val="26"/>
        </w:rPr>
        <w:t xml:space="preserve">и даты их проведения, перечня вопросов, подлежащих обсуждению (далее – оповещение), подлежит опубликованию в официальных источниках средств массовой информации, а также размещению на официальном Портале муниципального образования Щекинский район в информационно-телекоммуникационной сети «Интернет», не позднее чем через 10 дней со дня принятия </w:t>
      </w:r>
      <w:bookmarkStart w:id="3" w:name="_Hlk97240781"/>
      <w:r>
        <w:rPr>
          <w:sz w:val="26"/>
          <w:szCs w:val="26"/>
        </w:rPr>
        <w:t>главой муниципального образования или Собранием представителей решения о проведении публичных слушаний, общественных обсужд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В целях организации и проведения публичных слушаний, для размещения материалов и информации, </w:t>
      </w:r>
      <w:bookmarkStart w:id="4" w:name="_Hlk97240894"/>
      <w:r>
        <w:rPr>
          <w:sz w:val="26"/>
          <w:szCs w:val="26"/>
        </w:rPr>
        <w:t>указанных в абзаце первом настоящего пункта</w:t>
      </w:r>
      <w:bookmarkEnd w:id="4"/>
      <w:r>
        <w:rPr>
          <w:sz w:val="26"/>
          <w:szCs w:val="26"/>
        </w:rPr>
        <w:t xml:space="preserve">, обеспечения возможности представления жителями муниципального образования своих замечаний и предложений по проекту муниципального правового акта о проведении публичных слушаний, общественных обсуждений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Портала муниципального образования Щекинский район может использоваться </w:t>
      </w:r>
      <w:bookmarkStart w:id="5" w:name="_Hlk97240711"/>
      <w:r>
        <w:rPr>
          <w:sz w:val="26"/>
          <w:szCs w:val="26"/>
        </w:rPr>
        <w:t>федеральная государственная информационная система «Единый портал государственных и муниципальных услуг (функций)»</w:t>
      </w:r>
      <w:bookmarkEnd w:id="5"/>
      <w:r>
        <w:rPr>
          <w:sz w:val="26"/>
          <w:szCs w:val="26"/>
        </w:rPr>
        <w:t>, в порядке, установленном постановлением Правительства Правительством Российской Федерации от 03.02.2022 № 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озможности использования жителями муниципального образования федеральной государственной информационной системы «Единый портал государственных и муниципальных услуг (функций)» в целях, указанных в абзаце первом настоящего пункта, отражаются в решении главы муниципального образования или Собрания представителей решения о проведении публичных слушаний, общественных обсуждений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 Раздел 5 приложения к решению дополнить пунктом 5.6.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6. Итоговый документ (рекомендации) публичных слушаний, общественных обсуждений, включая мотивированное обоснование принятых решений, подлежит опубликованию в официальных источниках средств массовой информации, а также размещению на официальном Портале муниципального образования Щек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использования </w:t>
      </w:r>
      <w:bookmarkStart w:id="6" w:name="_Hlk97241305"/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</w:t>
      </w:r>
      <w:bookmarkEnd w:id="6"/>
      <w:r>
        <w:rPr>
          <w:sz w:val="26"/>
          <w:szCs w:val="26"/>
        </w:rPr>
        <w:t xml:space="preserve"> в целях, указанных в абзаце первом пункта 3.4. раздела 3 настоящего Положения Итоговый документ (рекомендации) публичных слушаний, общественных обсуждений и мотивированное обоснование принятых решений публикуются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» для ознакомления жителей муниципального образования в срок, не позднее 10 дней со дня проведения публичных слушаний, общественных обсуждений, в порядке, установленном постановлением Правительства Правительством Российской Федерации от 03.02.2022 № 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опубликовать в официальном печатном издании - информационном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,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стоящее 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 Рыбаль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7:00Z</dcterms:created>
  <dc:creator>00</dc:creator>
  <dc:description/>
  <cp:keywords/>
  <dc:language>en-US</dc:language>
  <cp:lastModifiedBy>User</cp:lastModifiedBy>
  <cp:lastPrinted>2022-03-04T08:35:00Z</cp:lastPrinted>
  <dcterms:modified xsi:type="dcterms:W3CDTF">2022-03-28T06:18:00Z</dcterms:modified>
  <cp:revision>3</cp:revision>
  <dc:subject/>
  <dc:title/>
</cp:coreProperties>
</file>