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94319988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28.12.2021 № 12-17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28.12.2021 № 12-17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м Собрания депутатов муниципального образования город Щекино Щекинского района от 16.12.2021 № 54-224 «О внесении изменений в решение Собрания депутатов муниципального образования город Щекино Щекинского района от 17.12.2020 № 39 – 159 «О бюджете муниципального образования город Щекино Щекинского района на 2021 год и на плановый период 2022 и 2023 годов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С. Галкин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 Е.С. Евсюк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И. Чугу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8.12.2021 № 12-17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Отношение количества несанкционированных свалок отходов на конец отчетного периода к количеству несанкционированных свалок отходов по состоянию на конец года, предшествующего отчетному (коэф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азработка и проверка сметной документации»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634 53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5 91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5 73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10 539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623 99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2 81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5 17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5 747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8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3 29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87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021,8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6 54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6 441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 32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7 24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36 31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3 26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1 237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80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814,5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9 430,2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37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8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6,1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2 591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7 04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91 481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7 04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2 475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8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30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0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 192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2 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азработка и проверка сметной документа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0 год – 45,0 тыс.руб.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5 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5 7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5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9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7 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7 2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6 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 3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3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 Мероприятие «Обустройство детской площадки по ул. Победы д.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2 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1 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 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0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3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92,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92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3. Основное меропри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работка и проверка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4 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3 99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 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 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765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Отношение количества несанкционированных свалок отходов на конец отчетного периода к количеству несанкционированных свалок отходов по состоянию на конец года, предшествующего отчетному (коэ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72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lang w:eastAsia="zh-CN"/>
        </w:rPr>
      </w:pPr>
      <w:r>
        <w:rPr>
          <w:rFonts w:cs="PT Astra Serif" w:ascii="PT Astra Serif" w:hAnsi="PT Astra Serif"/>
          <w:color w:val="000000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4 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 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3 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ношение количества несанкционированных свалок отходов на конец отчетного периода к количеству несанкционированных свалок отходов по состоянию на конец года, предшествующего отчетному (коэф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c (коэфф.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яется отношением количества несанкционированных свалок отходов на конец отчетного периода к количеству несанкционированных свалок отходов на конец года, предшествующего отчетному: Кct</w:t>
              <w:softHyphen/>
              <w:t>1/ Кct- количества несанкционированных свалок отходов на конец отчетного период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ct</w:t>
              <w:softHyphen/>
              <w:t>1 - количеству несанкционированных свалок отходов на конец года, предшествующего отчетному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год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а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.С. Евсюков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7:00Z</dcterms:created>
  <dc:creator>Храпов Геннадий Николаевич</dc:creator>
  <dc:description/>
  <cp:keywords/>
  <dc:language>en-US</dc:language>
  <cp:lastModifiedBy>User</cp:lastModifiedBy>
  <cp:lastPrinted>2021-12-24T09:02:00Z</cp:lastPrinted>
  <dcterms:modified xsi:type="dcterms:W3CDTF">2021-12-29T09:05:00Z</dcterms:modified>
  <cp:revision>7</cp:revision>
  <dc:subject/>
  <dc:title/>
</cp:coreProperties>
</file>