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09» декабря 2021 года проект муниципального нормативного правового акта администрации Щекинского района «О создании специальной комиссии по оценке рисков, связанных с определением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Щекино  Щекинского района»  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09» декабря 2021 года по     «17» декабря 2021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09» декабря 2021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И. Чугунова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1-12-09T14:53:00Z</cp:lastPrinted>
  <dcterms:modified xsi:type="dcterms:W3CDTF">2021-12-09T11:53:00Z</dcterms:modified>
  <cp:revision>34</cp:revision>
  <dc:subject/>
  <dc:title>ИНФОРМАЦИОННОЕ СООБЩЕНИЕ</dc:title>
</cp:coreProperties>
</file>