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</w:rPr>
      </w:pPr>
      <w:r>
        <w:rPr>
          <w:b/>
          <w:sz w:val="40"/>
        </w:rPr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301240,  РОССИЙСКАЯ ФЕДЕРАЦИЯ,  ТУЛЬСКАЯ ОБЛАСТЬ, Г. ЩЕКИНО,  ПЛ.  ЛЕНИНА, 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>От ____________                                                                                                          № _______</w:t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right"/>
        <w:rPr/>
      </w:pPr>
      <w:r>
        <w:rPr/>
        <w:t>ПРОЕКТ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решение Собрания 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 образования Щекинский район от 06.02.2015 № 9/38 «Об утверждении положения «О</w:t>
      </w:r>
      <w:r>
        <w:rPr>
          <w:b/>
          <w:bCs/>
          <w:sz w:val="28"/>
          <w:szCs w:val="28"/>
        </w:rPr>
        <w:t xml:space="preserve"> распоряжении земельными участками на территории муниципального образования Щекинский район и определения размера арендной платы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и с распоряжением администрации  Щекинского района от 26.09.2016 № 214-р «О внесении изменений в распоряжение администрации Щекинского района от 01.10.2015 № 326-р «Об утверждении штатного расписания администрации муниципального образования Щекинский район», на основании  Федерального закона от 06.10.2003 № 131- ФЗ «Об общих принципах организации местного самоуправления в Российской Федерации», на основании ст. 32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представителей муниципального образования Щекинский район от 06.02.2015 № 9/38 «Об утверждении Положения «О распоряжении земельными участками на территории муниципального образования Щекинский район и определения размера арендной платы»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1 и 2 к положению «О распоряжении земельными участками на территории муниципального образования Щекинский район и определения размера арендной платы» и по всему тексу положения слова: « председателя Комитета по управлению муниципальной собственностью» заменить словами: «начальника Управления архитектуры, земельных и имущественных отношений», и слова: «Комитет по управлению муниципальной собственностью» замить словами: «Управление архитектуры, земельных и имущественных отношений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3.</w:t>
        <w:tab/>
        <w:t xml:space="preserve">Настоящее решение </w:t>
      </w:r>
      <w:r>
        <w:rPr>
          <w:sz w:val="28"/>
        </w:rPr>
        <w:t>обнародовать путем размещения на официальном Портале и на информационном стенде администрации муниципального образования Щекинский район по адресу: Тульская область, Щекинский район, муниципальное образование город Щекино Щекинского района, г. Щекино, пл.Ленина, д.1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    Е.В. Рыбальченко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</w:t>
      </w:r>
    </w:p>
    <w:p>
      <w:pPr>
        <w:pStyle w:val="Normal"/>
        <w:tabs>
          <w:tab w:val="clear" w:pos="709"/>
          <w:tab w:val="left" w:pos="382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 ______________Е.Е. Абрамина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 А.О. Шахова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обственности и развитию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В.В. Шуваев</w:t>
      </w:r>
      <w:bookmarkStart w:id="0" w:name="_GoBack"/>
      <w:bookmarkEnd w:id="0"/>
    </w:p>
    <w:p>
      <w:pPr>
        <w:pStyle w:val="Normal"/>
        <w:tabs>
          <w:tab w:val="clear" w:pos="709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1:00Z</dcterms:created>
  <dc:creator>Светлана</dc:creator>
  <dc:description/>
  <cp:keywords/>
  <dc:language>en-US</dc:language>
  <cp:lastModifiedBy>user</cp:lastModifiedBy>
  <cp:lastPrinted>2016-11-23T15:06:00Z</cp:lastPrinted>
  <dcterms:modified xsi:type="dcterms:W3CDTF">2016-11-23T12:08:00Z</dcterms:modified>
  <cp:revision>6</cp:revision>
  <dc:subject/>
  <dc:title/>
</cp:coreProperties>
</file>