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 внесении изменений в постановление администрации Щекинского района от 06.08.2021 № 8-97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26 февраля 2024 года проект муниципального нормативного правового акта: «О внесении изменений в постановление администрации Щекинского района от 06.08.2021 № 8-97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26 февраля 2024 года по                 05 марта 2024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 1 или в виде электронного документа на электронный                                     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6» февраля 2024 года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9-11-12T11:28:00Z</cp:lastPrinted>
  <dcterms:modified xsi:type="dcterms:W3CDTF">2024-02-26T12:20:00Z</dcterms:modified>
  <cp:revision>9</cp:revision>
  <dc:subject/>
  <dc:title/>
</cp:coreProperties>
</file>