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4336975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___г.</w:t>
                              <w:tab/>
                              <w:tab/>
                              <w:t xml:space="preserve">         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__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__ </w:t>
                      </w:r>
                      <w:r>
                        <w:rPr>
                          <w:rFonts w:cs="Arial" w:ascii="Arial" w:hAnsi="Arial"/>
                        </w:rPr>
                        <w:t>20___г.</w:t>
                        <w:tab/>
                        <w:tab/>
                        <w:t xml:space="preserve">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0.2013 г. № 10-1567 «Об утверждении ведомственной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Организация сбора и вывоза бытовых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и мусора в муниципальном образовании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 на 2013-2014 годы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и муниципального образования Щекинский район ПОСТАНОВЛЯЕТ: 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24.10.2013 г. № 10-1567 «Об утверждении ведомственной целевой программы «Организация сбора и вывоза бытовых отходов и мусора в муниципальном образовании город Щекино Щекинского района на 2013</w:t>
        <w:noBreakHyphen/>
        <w:t>2014 годы» следующее изменени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«Перечень мероприятий по реализации ведомственной целевой Программы» приложения к ведомственной целевой программе «Организация сбора и вывоза бытовых отходов и мусора в муниципальном образовании город Щекино Щекинского района на 2013-2014 годы»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76"/>
        <w:gridCol w:w="1602"/>
        <w:gridCol w:w="2072"/>
        <w:gridCol w:w="1422"/>
        <w:gridCol w:w="1405"/>
        <w:gridCol w:w="1422"/>
        <w:gridCol w:w="1422"/>
        <w:gridCol w:w="218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щий объем финансирования (тыс. 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и финансирования (тыс. руб.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О Щекинский район (тыс. руб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О г. Щекино (тыс. руб.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-4 кв. 2013-2014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8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воз мусора в месячник по благоустройству территории и суббот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кв. 2013-2014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9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становка и ремонт контейнерных площад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-4 кв. 2013-2014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7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7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купка техники для вывоза мус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 кв. 201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3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00"/>
        </w:rPr>
        <w:t>Исп. Кислова С.Г.</w:t>
      </w:r>
    </w:p>
    <w:p>
      <w:pPr>
        <w:pStyle w:val="Normal"/>
        <w:rPr/>
      </w:pPr>
      <w:r>
        <w:rPr>
          <w:color w:val="000000"/>
        </w:rPr>
        <w:t>тел. 5-51-05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9:00Z</dcterms:created>
  <dc:creator>Храпов Геннадий Николаевич</dc:creator>
  <dc:description/>
  <cp:keywords/>
  <dc:language>en-US</dc:language>
  <cp:lastModifiedBy>кислова</cp:lastModifiedBy>
  <cp:lastPrinted>2013-12-17T09:19:00Z</cp:lastPrinted>
  <dcterms:modified xsi:type="dcterms:W3CDTF">2013-12-17T06:19:00Z</dcterms:modified>
  <cp:revision>6</cp:revision>
  <dc:subject/>
  <dc:title/>
</cp:coreProperties>
</file>